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3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73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листа відділу освіти</w:t>
      </w:r>
    </w:p>
    <w:p>
      <w:pPr>
        <w:pStyle w:val="Normal"/>
        <w:ind w:firstLine="73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, </w:t>
      </w:r>
    </w:p>
    <w:p>
      <w:pPr>
        <w:pStyle w:val="Normal"/>
        <w:ind w:firstLine="73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і і спорту</w:t>
      </w:r>
    </w:p>
    <w:p>
      <w:pPr>
        <w:pStyle w:val="Normal"/>
        <w:ind w:firstLine="73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ратської РДА</w:t>
      </w:r>
    </w:p>
    <w:p>
      <w:pPr>
        <w:pStyle w:val="Normal"/>
        <w:ind w:firstLine="73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3.01.2014 р. № 1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ind w:left="6" w:firstLine="40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часть у Міжнародному учнівському конкурсі юних істориків</w:t>
      </w:r>
    </w:p>
    <w:p>
      <w:pPr>
        <w:pStyle w:val="Normal"/>
        <w:ind w:left="6" w:firstLine="402"/>
        <w:jc w:val="center"/>
        <w:rPr/>
      </w:pPr>
      <w:r>
        <w:rPr>
          <w:b/>
          <w:sz w:val="28"/>
          <w:szCs w:val="28"/>
          <w:lang w:val="uk-UA"/>
        </w:rPr>
        <w:t xml:space="preserve">«Лелека – 2014» від ____________________ </w:t>
      </w:r>
      <w:r>
        <w:rPr>
          <w:sz w:val="28"/>
          <w:szCs w:val="28"/>
          <w:lang w:val="uk-UA"/>
        </w:rPr>
        <w:t>(назва ЗНЗ)</w:t>
      </w:r>
    </w:p>
    <w:p>
      <w:pPr>
        <w:pStyle w:val="Normal"/>
        <w:ind w:left="6" w:firstLine="40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" w:firstLine="402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" w:firstLine="402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" w:firstLine="402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90"/>
        <w:gridCol w:w="884"/>
        <w:gridCol w:w="806"/>
        <w:gridCol w:w="879"/>
        <w:gridCol w:w="892"/>
        <w:gridCol w:w="1122"/>
        <w:gridCol w:w="1134"/>
        <w:gridCol w:w="783"/>
        <w:gridCol w:w="249"/>
        <w:gridCol w:w="1667"/>
      </w:tblGrid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к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к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к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к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к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 к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-сть учні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учасник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 вчител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6" w:firstLine="402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3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3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3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3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3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3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3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3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3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3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3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3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3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3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3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3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3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3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3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3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3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371"/>
        <w:rPr>
          <w:lang w:val="uk-UA"/>
        </w:rPr>
      </w:pPr>
      <w:r>
        <w:rPr>
          <w:lang w:val="uk-UA"/>
        </w:rPr>
      </w:r>
    </w:p>
    <w:p>
      <w:pPr>
        <w:pStyle w:val="Normal"/>
        <w:ind w:firstLine="7371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firstLine="73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листа відділу освіти</w:t>
      </w:r>
    </w:p>
    <w:p>
      <w:pPr>
        <w:pStyle w:val="Normal"/>
        <w:ind w:firstLine="73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, </w:t>
      </w:r>
    </w:p>
    <w:p>
      <w:pPr>
        <w:pStyle w:val="Normal"/>
        <w:ind w:firstLine="73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і і спорту</w:t>
      </w:r>
    </w:p>
    <w:p>
      <w:pPr>
        <w:pStyle w:val="Normal"/>
        <w:ind w:firstLine="73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ратської РДА</w:t>
      </w:r>
    </w:p>
    <w:p>
      <w:pPr>
        <w:pStyle w:val="Normal"/>
        <w:ind w:firstLine="73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3.01.2014 р. № 1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ил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Міжнародного учнівського конкурсу юних істориків «Лелека»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Ці Правила визначають порядок організації та  проведення  Міжнародного учнівського конкурсу юних істориків «Лелека» (далі  – конкурс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2. У конкурсі беруть участь учні 5-11-х класів загальноосвітніх навчальних закладів,  учні професійно-технічних навчальних закладів, учнівська молодь, яка проживає за межами Україн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3. Мета конкурсу – популяризація історичних знань  серед учнівської молоді для пізнання власної  історії  в контексті загальносвітової; активізація та актуалізація вивчення історії у  навчальних закладах; підвищення рівня знань з історії;  розвиток дослідницьких здібностей учнів; патріотичне виховання школярів та формування у них історичної пам’яті; популяризація ідей конкурсу серед учнівської молоді в інших державах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4. Основними завданнями  конкурсу є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вищення інтересу учнів до вивчення вітчизняної  та всесвітньої історії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глиблення  та структурування знань учнів  з історії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рияння вихованню в учнів патріотизму та поваги до історичного минулого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ворення підґрунтя  в підготовці до державної підсумкової атестації та зовнішнього незалежного оцінювання з історії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учення широкого кола сільської молоді до активної участі в інтелектуальних змаганнях з історії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івпраця вчителів різних країн у галузі  шкільної історичної освіт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Організація проведення конкурс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Конкурс проводиться  щороку Інститутом інноваційних технологій і змісту освіти (далі – Інститут) спільно з  базовою організацією (за згодою), яку визначає Міністерство освіти і науки, молоді та спорту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2. Для організації проведення  конкурсу утворюється організаційний комітет(далі – Оргкомітет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3. На місцях конкурс  проводять  фахівці-координатори. Дорадчим органом є Координаційна рада, до складу якої входять найактивніші і  найдосвідченіші координатори конкурсу в областях, районах (містах),  загальноосвітніх і професійно-технічних навчальних закладах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4. Для організації проведення конкурсу в інших державах  на добровільних засадах утворюються організаційні комітети (далі – осередок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5. Оргкомітет – постійно діючий орган, який здійснює підготовку, проведення конкурсу та підбиття його підсумків,  проводить додаткові заходи щодо удосконалення проведення конкурс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коміте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значає дату проведення конкурсу, забезпечує регіональних    координаторів інформаційними матеріалами;        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тує завдання,  здійснює тиражування та розсилання текстів завдань, бланків  відповідей, бланків реєстрації учасників та координаторів конкурсу,  інструкцій та інших додаткових матеріалів для координаторів, які проводять конкурс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легує частину своїх повноважень координаторам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лагоджує зв’язки з осередками, які проводять конкурс в інших державах,  надає їм необхідну науково-методичну допомогу та рекомендації;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дає і затверджує кошторис конкурс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ує перевірку робіт учасників конкурсу та проводить аналіз результатів перевір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тує і розсилає звіти про результати конкурсу координаторам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чає порядок нагородження і заохочення переможців та учасників конкурс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робляє  бланки дипломів для відзначення учасників конкурс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одить спільні семінари для регіональних координаторів, які проводять конкурс в Україні та за її межами,  з метою узагальнення підсумків змагань,  удосконалення порядку його проведе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дає звіт до Інституту про підсумки  проведення конкурс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світлює у засобах масової інформації хід проведення, підсумки конкурс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6. Координаційна рада – дорадчий орган конкурсу, який складається    з координаторів конкурсу, активних і досвідчених вчителів, керівників гуртків, науково-педагогічних працівників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ргкомітетразомзКоординаційноюрадоюможутьвноситипропозиціїдоМіністерстваосвітиінауки, молоді та спорту України щодо змін до цих Правил для поліпшення організації та проведення конкурсу, нагородження його учасників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7. Діяльність координаторів може охоплювати один або кілька загальноосвітніх і (або) професійно-технічних навчальних закладів регіону              (в Автономній Республіці Крим, областях, містах Києві та Севастополі),  району (міста), села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 конкурсу на місцях здійснюється  координаторами, як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ширюють ідеї конкурсу в регіоні, районі (місті), селі, загальноосвітньому та професійно-технічному навчальному  заклад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тримують та розповсюджують між учасниками конкурсу інструктивні та інформаційні  матеріали, завдання, бланки відповідей та реєстраційні блан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помагають учням, вчителям і батькам у підготовці до участі у  конкурсі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ують самостійність і чесність роботи учнів над  виконанням  завдан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силають Оргкомітету заявку, де вказують загальну кількість учасників відповідно до їх вікових категорій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ирають бланки з відповідями, реєстраційні бланки, списки учнів і вчителів на електронних носіях, надсилають їх  Оргкомітету у день виконання завдань або на наступний ден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відомляють учасників про результати конкурсу, організовують відзначення учнів дипломами, інформаційними збірниками та заохочувальними призам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дають звіт до Оргкомітету про використання дипломів та інших відзнак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ІІ. Учасники   конкурс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 У конкурсі мають право брати участь за власним бажанням учні     5-11-х класів загальноосвітніх навчальних закладів,  учні професійно-технічних навчальних закладів України, учнівська молодь інших держа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2. Для участі у конкурсі учень реєструється у вчителя-організатора, який  реєструє свою групу учнів у районного (міського) координатора змагань. Координатор надсилає загальну заявку від району до регіонального координатор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явки на участь у конкурсі приймаються на групу учнів від 10 осіб і більше, до якої можуть входити представники різних вікових категорій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разі відсутності районного (міського) координатора  вчителі самостійно подають заявки на участь у конкурсі до регіонального координатора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гіональний координатор надсилає до Оргкомітету узагальнену заявку від регіон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3. У конкурсі можуть брати участь учні інших держав, про що керівники їх осередків мають  повідомити Оргкомітет не пізніше січня поточного рок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. Порядок проведення конкурсу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Конкурс проводиться протягом одного дня  за єдиними завданнями для кожної вікової категорії. Дата проведення конкурсу визначається Оргкомітетом та осередком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2. Оргкомітет  надсилає поштою завдання для кожного учасника згідно із заявкою координаторів за 15 днів до початку конкурсу. Кількість бланків  відповідей (так само, як і кількість завдань) має відповідати кількості учнів, зазначених у заявц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3. Головна вимога до проведення конкурсу – чесність і самостійність учнів у роботі над завданнями. Учні повинні сидіти по одному за партою і працювати індивідуально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кет із завданнями та бланками відповідей відкривається у присутності учнів. Кожний учасник отримує індивідуальний аркуш із завданням, який після закінчення конкурсу може залишити собі. Бланк відповідей учень заповнює за відповідним зразком (зразки надсилаються разом із завданнями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курс триває  75 хвилин – час на виконання завдань без урахування тривалості інструктаж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4. Після закінчення часу, відведеного на проведення конкурсу,  вчитель, який проводить конкурс, збирає всі бланки відповідей разом з реєстраційними бланками. Списки на електронних носіях разом з цими бланками вкладає  в конверт, скріплює печаткою навчального закладу у присутності учасників конкурсу. Цей конверт не пізніше наступного дня  надсилає   на адресу Оргкомітету з поміткою «Лелека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5. Роботи учнів інших держав, які брали участь у конкурсі, надсилаються до  осередків, що організовують конкурс у цих державах. Звіти та інформація про проведення конкурсу у відповідній державі надсилаються Оргкомітету  в Україн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6. Координатори,  учасники конкурсу, їх батьки та вчителі можуть у письмовій формі висловити свої зауваження, побажання щодо порядку проведення конкурсу, змісту завдань. Зауваження  приймаються до 1 липня поточного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7. Бланки відповідей зберігаються в Оргкомітеті один календарний рік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Зміст і структура завдань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 Конкурсні завдання складаються з тестових і творчих завдань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.2. Тестові завдання розробляються окремо для кожного класу відповідно до навчальної програм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часнику  пропонуються 30 тестових завдань з історії,  які мають 3 рівні складності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кожного із тестових завдань пропонуються чотири варіанти відповідей, з яких лише одна правильна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3. Творчі завдання можуть оголошуватися Оргкомітетом додатково і виконуються учасниками конкурсу на баж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мови і термін виконання творчих завдань визначаються  і надсилаються Оргкомітетом на місця додатково. Творчі завдання виконуються відповідно до тематики та рекомендацій, наданих Оргкомітет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часники, які виконують творчі завдання, отримують сертифікати, заохочувальні призи тощ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.4. Завдання для учнів з інших держав розробляють  осередки в цих державах відповідно до методичних рекомендацій Оргкомітету в Україні.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. Підбиття підсумків конкурсу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Оцінювання  тестових завдань здійснюється відповідно до їх рів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жне із завдань І рівня  оцінюється 2 балами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жне із завдань ІІ рівня  оцінюється  4 балами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жне із завдань ІІІ (вищого) рівня  оцінюється 5 бал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асник може набрати максимум  100 бал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оцінюванні відповідей  тестових завдань враховується правильне оформлення бланків відповіде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итерії оцінювання творчих завдань визначаються Оргкомітетом окремо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2. Результати конкурсу оприлюднюються не пізніше 1 червня поточного року.  Результати виконаних робіт, дипломи, інформаційні збірники та інші друковані матеріали з логотипом конкурсу надсилаються Оргкомітетом координатора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. Нагородження  учасників конкурсу та його фінансуванн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 Учні, які показали найкращі результати, отримують дипломи переможців. Інші учні отримують дипломи учасників. Зразки дипломів затверджує Оргкомітет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.2. Кожний учень, який бере участь у конкурсі, отримує інформаційний збірник «Лелека» або іншу друковану продукцію з логотипом конкурс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7.3.  Для учнів, які постійно беруть участь у конкурсі та показують високі результати,  можуть бути організовані додаткові заохочувальні заходи (літні школи, екскурсії тощо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7.4. Організація та проведення конкурсу, нагородження його учасників здійснюються за рахунок коштів,  не заборонених законодавством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.5. Кошторис конкурсу затверджується Оргкомітетом щороку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9:46:00Z</dcterms:created>
  <dc:creator>Admin</dc:creator>
  <dc:description/>
  <cp:keywords/>
  <dc:language>en-US</dc:language>
  <cp:lastModifiedBy>User3</cp:lastModifiedBy>
  <cp:lastPrinted>2013-03-12T15:57:00Z</cp:lastPrinted>
  <dcterms:modified xsi:type="dcterms:W3CDTF">2014-01-22T08:18:00Z</dcterms:modified>
  <cp:revision>127</cp:revision>
  <dc:subject/>
  <dc:title/>
</cp:coreProperties>
</file>