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020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uk-UA"/>
        </w:rPr>
        <w:t>Додаток 1</w:t>
      </w:r>
    </w:p>
    <w:p>
      <w:pPr>
        <w:pStyle w:val="Style19"/>
        <w:ind w:firstLine="1020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наказу відділу освіти</w:t>
      </w:r>
    </w:p>
    <w:p>
      <w:pPr>
        <w:pStyle w:val="Style19"/>
        <w:ind w:firstLine="1020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а у справах сім’ї, молоді і спорту </w:t>
      </w:r>
    </w:p>
    <w:p>
      <w:pPr>
        <w:pStyle w:val="Style19"/>
        <w:ind w:firstLine="1020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аратської РДА</w:t>
      </w:r>
    </w:p>
    <w:p>
      <w:pPr>
        <w:pStyle w:val="Style19"/>
        <w:ind w:firstLine="1020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ід </w:t>
      </w:r>
    </w:p>
    <w:p>
      <w:pPr>
        <w:pStyle w:val="Style19"/>
        <w:ind w:firstLine="10206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переможців ІІ (районного) етапу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их учнівських олімпіад з базових дисциплі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111"/>
        <w:gridCol w:w="1276"/>
        <w:gridCol w:w="4252"/>
        <w:gridCol w:w="2410"/>
        <w:gridCol w:w="2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Б уч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зайняте 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етапі олімпіа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сновок щодо участі у ІІІ етапі олімпіади</w:t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країнська мова та літера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ко Катери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хтії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ОШ № 2 І-ІІІ ст. – гімназі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авляєть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ухіна Кате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веден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- ДН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Ліна Юр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ова Марія Васи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і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оба Ір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іцька Олександра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дай Вікторія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іван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хтії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№ 2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ць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ірова Катерина Володими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арова Марія Вікт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вча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одяєв Єгор Анатол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ндовська Ганна Борис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веден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- ДН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єва Дар’я Гео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 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уша Анастас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ський НВК «ЗОШ І-ІІІ ст. - ДН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енко Діана Олександрі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сійська мова та світова літера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оляр Анастасія Андр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єжд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ць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ська Вале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льова Окс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пені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ік Олександра І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єжд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йман Ольг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шиян Ната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балкі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ук Тетяна Олег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гарьова Юлія Геннад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сійська мова та лі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єва Дар’я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 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слєв Артем Пет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вча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глійська м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ська Вале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насова Олександра 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ар Олександра Вітал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одолинська  ЗОШ І-ІІІ 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ків Сніжана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івська ЗОШ І-ІІІ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ік Олександра І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єжд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цан Тетяна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«ЗОШ І-ІІІ ст. – ліц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оротній Владислав О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ірна Тетяна Володими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одяєв Єгор Анатол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біцька Віт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лаков Владислав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 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щак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і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ін Богдана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івський НВК 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ранцузька м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зова Анастасія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га Христина Пет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імецька м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бога Аліна Анатол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хтії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№ 2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ценко Катерина Олег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хтії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№ 2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олгарська мова та літера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а Ксенія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 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арова Марія Вікт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вча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атова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 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олдовська мова та літера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лан Родіка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атівська ЗОШ І-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ул Олена Геннад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атівська ЗОШ І-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тян Оле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іль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стян Катерин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ін  Анастас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сторі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евський Владислав Воло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янов Василь Олег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дя Давид І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динець Ал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тоголов Пантелій Костянтин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аганова Марія В’ячеслав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 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цан Тетяна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іштян Аліна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ірова Катерина Володими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щенко Олена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манова Марина Пет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 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дя Давид Пав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біцька Віт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дєєнко Сергій Серг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годяєв Єгор Анатол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авознав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дай Вікторія Русл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вська Анастас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іштян Аліна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оп Анастасія Пав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слар Олена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 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снянська Вікторія Володими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балкі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ізик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а Анастасія Владислав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енко Олена Пав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плян Оксана І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айман Ольга Олег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очко Вікторія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імбов Сергій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вча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зов Андрій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а Анастасія Владислав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чева Ганна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шан Юл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і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оіван Олена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хтії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№ 2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инова Олександра Олег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єжд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плян Оксана І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лоба Ірина Валенти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айман Ольга Олег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сницький Богдан Іг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та Зоя І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пова Віолета Геннад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дя Давид Пав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селі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енко Діана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щук Тетяна Юр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єжди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еографі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лез Вікторія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ценко Дмитро Олег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хтії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№ 1 І-ІІ ст. – ДН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брій Максим Серг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балкі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тіївська ЗОШ № 3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чанова Тетяна Володими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вча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айман Ольга Олег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чанова Наталія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вчан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дєєнко Сергій Серг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Хімі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ова Марія Васи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івська ЗОШ І-ІІІ 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Ліна І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ська ЗОШ І-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лоба Ірина Валенти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оіван Олена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хтіїв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№ 2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латова Валентина В’ячеслав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оротній Владислав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очко Вікторія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канова Христина Валер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янський НВ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- ліц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енко Діана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ратський НВ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Ш І-ІІІ ст. – гімназ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єтьс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firstLine="170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чальник відділу освіти</w:t>
      </w:r>
    </w:p>
    <w:p>
      <w:pPr>
        <w:pStyle w:val="Style19"/>
        <w:ind w:firstLine="1701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а у справах сім’ї, молоді і спорту                                                         В.В.Ходо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2:00Z</dcterms:created>
  <dc:creator>Приемная</dc:creator>
  <dc:description/>
  <cp:keywords/>
  <dc:language>en-US</dc:language>
  <cp:lastModifiedBy>User3</cp:lastModifiedBy>
  <cp:lastPrinted>2013-10-22T14:37:00Z</cp:lastPrinted>
  <dcterms:modified xsi:type="dcterms:W3CDTF">2013-11-12T12:45:00Z</dcterms:modified>
  <cp:revision>19</cp:revision>
  <dc:subject/>
  <dc:title/>
</cp:coreProperties>
</file>