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25.02.2013 р.                                смт. Сарата                                         № 6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в закладах освіти район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ї річниці визволення України від фашистських загарбникі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70-ї річниці Перемоги у Великій Вітчизняній вій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19 жовтня 2012 року № 604/2012 «Про заходи у зв’язку з відзначенням 70-ї річниці  визволення України від фашистських загарбників та 70-ї річниці Перемоги у Великій Вітчизняній війні», розпорядження Одеської обласної державної адміністрації від 24 грудня 2012 року № 1420/А-2012 «Про відзначення в Одеській області 70-ї річниці визволення України від фашистських загарбників та 70-ї річниці Перемоги у Великій Вітчизняній війні» та розпорядження Саратської районної державної адміністрації від 18 січня 2013 року № 20/А-2013 «Про відзначення в районі 70-ї річниці визволення України від фашистських загарбників та 70-ї річниці Перемоги у Великій Вітчизняній війні», з метою увічнення безсмертного подвигу народу у Великій Вітчизняній війні 1941-1945 років, вшанування пам’яті полеглих у боротьбі за свободу Батьківщини, посилення соціального захисту ветеранів Великої Вітчизняної війни та продовження традицій шанобливого ставлення до ветеранів війни і пам’яті про Перемо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аходи щодо відзначення в закладах освіти району 70-ї річниці визволення України від фашистських загарбників та 70-ї річниці Перемоги у Великій Вітчизняній війні (додають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виконання зазначених заході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оку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 травня та до 5 листопада та до 15 травня 2015  року </w:t>
      </w:r>
      <w:r>
        <w:rPr>
          <w:rFonts w:cs="Times New Roman" w:ascii="Times New Roman" w:hAnsi="Times New Roman"/>
          <w:sz w:val="28"/>
          <w:szCs w:val="28"/>
        </w:rPr>
        <w:t>інформувати КУ «Саратський РМК з питань освіти» про їх виконанн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 «Саратський РМК з питань освіти» (Караулан М.С.) узагальнити надані матеріали та про результати поінформувати управління праці та соціального захисту населення районної державної адміністраці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’ї, молоді і спорту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.02.2013р.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відзначення в закладах освіти район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ї річниці визволення України від фашистських загарбникі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70-ї річниці Перемоги у Великій Вітчизняній вій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47"/>
        <w:gridCol w:w="2553"/>
        <w:gridCol w:w="251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мін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 тематичних уроків, лекцій, бесід, «уроків пам’яті», «круглих столів», присвячених безсмертним подвигам героїв за участю ветеранів та учасників Великої Вітчизняної війні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рів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адів осві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2013-2015 рокі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увати виставки творів мистецтва, фотографій та плакатів воєнних років, мемуарної та історичної літератури в бібліотеках, провести концертні програми з виконання пісень та хореографічних творів воєнної темати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рів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адів осві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р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ітень-травень 2015 ро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вітлення в засобах масової інформації сторінок історії Великої Вітчизняної війни 1941-1945 рокі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рів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ладів осві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 «Саратський РМК з питань осві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2013-2015 років</w:t>
            </w:r>
          </w:p>
        </w:tc>
      </w:tr>
    </w:tbl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к. Дудуш І.І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2-32-05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WIN7XP</dc:creator>
  <dc:description/>
  <cp:keywords/>
  <dc:language>en-US</dc:language>
  <cp:lastModifiedBy>User</cp:lastModifiedBy>
  <cp:lastPrinted>2013-02-26T08:57:00Z</cp:lastPrinted>
  <dcterms:modified xsi:type="dcterms:W3CDTF">2013-02-26T05:57:00Z</dcterms:modified>
  <cp:revision>19</cp:revision>
  <dc:subject/>
  <dc:title/>
</cp:coreProperties>
</file>