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аратська районна державна адміністрац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Відділ освіти та у справах сім</w:t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caps/>
          <w:sz w:val="28"/>
          <w:szCs w:val="28"/>
        </w:rPr>
        <w:t>ї, молоді і спорту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ід 03.06.2013 р.                                смт Сарата                                         № 213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ідзначення в закладах освіти району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-ї річниці незалежності Украї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иконання Указу Президента України від 8 квітня 2013 року № 198/2013 «Про відзначення 22-ї річниці незалежності України», резолюції голови обласної державної адміністрації від 10 квітня 2013 року № 424/ДВО-03 щодо виконання відповідного Указу Президента України, розпорядження голови районної державної адміністрації від 30.04.2013 року № 138/А-2013 «Про відзначення 22-ї річниці незалежності України», з метою гідного відзначення знаменної події в історії українського державотворення – 22-ї річниці проголошення незалежності України, консолідації суспільства навколо ідеї державності, виховання у громадян патріотизму та гордості за свій народ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вердити та провести заходи щодо відзначення в закладах освіти району 22-ї річниці незалежності України (додаються)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ам закладів освіти: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1440" w:hanging="2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езпечити виконання зазначених заходів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1440" w:hanging="2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нформацію про виконання заходів надати до КУ «Саратський РМК з питань освіти» до </w:t>
      </w:r>
      <w:r>
        <w:rPr>
          <w:rFonts w:cs="Times New Roman" w:ascii="Times New Roman" w:hAnsi="Times New Roman"/>
          <w:b/>
          <w:sz w:val="28"/>
          <w:szCs w:val="28"/>
        </w:rPr>
        <w:t>28 серпня 2013 року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сту КУ «Саратський РМК з питань освіти» Дудушу І.І. узагальнити надані матеріали та поінформувати відділ організаційно-кадрової роботи апарату районної державної адміністрації до 30 серпня 2013 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наказу залишаю за собою.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чальник відділу освіти </w:t>
      </w:r>
    </w:p>
    <w:p>
      <w:pPr>
        <w:pStyle w:val="Style17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 у справах сі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ї, молоді і спорту                                                   В.В. Ходос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.: Дудуш І.І.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2-32-05</w:t>
      </w:r>
    </w:p>
    <w:p>
      <w:pPr>
        <w:pStyle w:val="Style17"/>
        <w:spacing w:lineRule="auto" w:line="240" w:before="0" w:after="0"/>
        <w:ind w:left="0" w:firstLine="652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652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652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Style17"/>
        <w:spacing w:lineRule="auto" w:line="240" w:before="0" w:after="0"/>
        <w:ind w:left="0" w:firstLine="652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казу відділу освіти</w:t>
      </w:r>
    </w:p>
    <w:p>
      <w:pPr>
        <w:pStyle w:val="Style17"/>
        <w:spacing w:lineRule="auto" w:line="240" w:before="0" w:after="0"/>
        <w:ind w:left="0" w:firstLine="652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у справах сі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ї, молоді і спорту</w:t>
      </w:r>
    </w:p>
    <w:p>
      <w:pPr>
        <w:pStyle w:val="Style17"/>
        <w:spacing w:lineRule="auto" w:line="240" w:before="0" w:after="0"/>
        <w:ind w:left="0" w:firstLine="652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ської РДА</w:t>
      </w:r>
    </w:p>
    <w:p>
      <w:pPr>
        <w:pStyle w:val="Style17"/>
        <w:spacing w:lineRule="auto" w:line="240" w:before="0" w:after="0"/>
        <w:ind w:left="0" w:firstLine="652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03.06.2013р.</w:t>
      </w:r>
    </w:p>
    <w:p>
      <w:pPr>
        <w:pStyle w:val="Style17"/>
        <w:spacing w:lineRule="auto" w:line="240" w:before="0" w:after="0"/>
        <w:ind w:left="0" w:firstLine="652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13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ході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відзначення 22-ї річниці незалежності України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634"/>
        <w:gridCol w:w="2381"/>
        <w:gridCol w:w="1997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ход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онавці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мін виконанн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у закладах освіти бесіди, тематичні вечори, «круглі столи»,  тематичні виставки присвячені історії та культурі України, видатним діячам, які брали активну участь у процесах державотворення, з метою виховання у молоді патріотизму і поваги до історичного минулого українського народу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івники закладів освіти район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серпня 2013 року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увати покладання квітів до пам’ятника Т.Г. Шевченка на території  Новоселівського НВК «ЗОШ І-ІІІ ст.-ліцей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Новоселівського НВК «ЗОШ І-ІІІ ст. ліцей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серпня 2013  року</w:t>
            </w:r>
          </w:p>
        </w:tc>
      </w:tr>
    </w:tbl>
    <w:p>
      <w:pPr>
        <w:pStyle w:val="Style17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7"/>
        <w:spacing w:lineRule="auto" w:line="240" w:before="0" w:after="0"/>
        <w:ind w:left="0" w:firstLine="453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чальник відділу освіти </w:t>
      </w:r>
    </w:p>
    <w:p>
      <w:pPr>
        <w:pStyle w:val="Style17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 у справах сім’ї, молоді і спорту                                                   В.В. Ходос</w:t>
      </w:r>
    </w:p>
    <w:p>
      <w:pPr>
        <w:pStyle w:val="Style17"/>
        <w:spacing w:lineRule="auto" w:line="240" w:before="0" w:after="0"/>
        <w:ind w:left="0" w:firstLine="453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99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50:00Z</dcterms:created>
  <dc:creator>WIN7XP</dc:creator>
  <dc:description/>
  <cp:keywords/>
  <dc:language>en-US</dc:language>
  <cp:lastModifiedBy>User3</cp:lastModifiedBy>
  <cp:lastPrinted>2013-06-03T17:12:00Z</cp:lastPrinted>
  <dcterms:modified xsi:type="dcterms:W3CDTF">2013-06-03T14:12:00Z</dcterms:modified>
  <cp:revision>17</cp:revision>
  <dc:subject/>
  <dc:title/>
</cp:coreProperties>
</file>