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ратська районна держав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ідділ освіти та у справах сім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ї, молоді і спорт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 03.06.2013 р.                                смт Сарата                                         № 2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значення в закладах осві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17-ї річниці Конституції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26 лютого 2013 року № 93/2013 «Про відзначення 17-ї річниці Конституції України», резолюції голови Одеської обласної державної адміністрації від 28.02.2013 року № ДВО-03/235 щодо виконання відповідного Указу Президента України, розпорядження голови Саратської районної державної адміністрації від 14.03.2013 року № 92/А-2013 «Про відзначення 17-ї річниці Конституції України», з метою належного відзначення у 2013 році 17-ї річниці Конституції України, яка має вирішальне значення у розбудові демократичної незалежної держави та консолідуючу роль у розвитку в Україні громадянського суспі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та провести заходи щодо відзначення в закладах освіти 17-ї річниці Конституції України (додають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40" w:hanging="2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виконання зазначених заході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40" w:hanging="2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 про виконання заходів надати до КУ «Саратський РМК з питань освіти» до 29 червня 2013 ро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у КУ «Саратський РМК з питань освіти» Дудушу І.І. узагальнити надані матеріали та поінформувати відділ організаційно-кадрової роботи апарату районної державної адміністрації до 01 липня 2013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.: Дудуш І.І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32-05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ської РДА</w:t>
      </w:r>
    </w:p>
    <w:p>
      <w:pPr>
        <w:pStyle w:val="Style17"/>
        <w:spacing w:lineRule="auto" w:line="240" w:before="0" w:after="0"/>
        <w:ind w:left="0" w:firstLine="652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ід 03.06.2013 року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ідзначення 17-ї річниці Конституції Україн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4"/>
        <w:gridCol w:w="2381"/>
        <w:gridCol w:w="19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ц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 закладах освіти виховні години, «круглі столи», бесіди, усні журнали, зустрічі з видатними людьми краю, спрямованих на формування правової культури, поваги до Основного Закону України, отримання знань про конституційні права, свободи та обов’язки, історію вітчизняного конституційного пр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НЗ райо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рок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и в шкільних бібліотеках книжкові та фотодокументальні виставки, направлених на отримання знань з історії вітчизняного конституційного прав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НЗ райо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року</w:t>
            </w:r>
          </w:p>
        </w:tc>
      </w:tr>
    </w:tbl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у справах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молоді і спорту                                                   В.В. Ходос</w:t>
      </w:r>
    </w:p>
    <w:p>
      <w:pPr>
        <w:pStyle w:val="Style17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WIN7XP</dc:creator>
  <dc:description/>
  <cp:keywords/>
  <dc:language>en-US</dc:language>
  <cp:lastModifiedBy>User3</cp:lastModifiedBy>
  <cp:lastPrinted>2013-06-03T16:58:00Z</cp:lastPrinted>
  <dcterms:modified xsi:type="dcterms:W3CDTF">2013-06-03T13:59:00Z</dcterms:modified>
  <cp:revision>13</cp:revision>
  <dc:subject/>
  <dc:title/>
</cp:coreProperties>
</file>