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ратська районна держав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ідділ освіти та у справах сім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aps/>
          <w:sz w:val="28"/>
          <w:szCs w:val="28"/>
        </w:rPr>
        <w:t>ї, молоді і спорт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 25.02.2013 р.                                смт. Сарата                                         № 6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значення в закладах освіти район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5-річчя хрещення Київської Ру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Указу Президента України від 21 січня 2013 року № 34/2013 «Питання організації та проведення заходів з відзначення в Україні 1025-річчя хрещення Київської Русі», резолюції голови обласної державної адміністрації від 30 січня 2013 року № 107/ДВО-03 щодо виконання відповідного Указу Президента України, з метою гідного відзначення знаменної події в історії України – 1025-річчя хрещення Київської Рус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та провести заходи щодо відзначення в закладах освіти району 1025-річчя хрещення Київської Русі (додають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ам закладів освіти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40" w:hanging="2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виконання зазначених заході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40" w:hanging="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ю про виконання заходів надати до КУ «Саратський РМК з питань освіти» до </w:t>
      </w:r>
      <w:r>
        <w:rPr>
          <w:rFonts w:cs="Times New Roman" w:ascii="Times New Roman" w:hAnsi="Times New Roman"/>
          <w:b/>
          <w:sz w:val="28"/>
          <w:szCs w:val="28"/>
        </w:rPr>
        <w:t>01 липня 2013 рок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у КУ «Саратський РМК з питань освіти» Дудушу І.І. узагальнити надані матеріали та поінформувати відділ організаційно-кадрової роботи апарату районної державної адміністрації до 05 липня 2013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                                                   В.В. Ходос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.: Дудуш І.І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32-05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ділу освіти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ської РДА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5.02.2013р.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відзначення в закладах освіти район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5-річчя хрещення Київської Русі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47"/>
        <w:gridCol w:w="2553"/>
        <w:gridCol w:w="251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ісце проведен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рмін виконанн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єдиної тематичної години спілкування «Хрещення Київської Русі та його історичне значення у розвитку християнства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ади осві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ень-липень 2013 рок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лекцій, конференцій, «круглих столів», присвячених 1025-річчю хрещення Київської Русі «Історія староруського християнства», «Християнство за перших руських князів», «Хрещення Русі Володимиром Святим» «Через століття – до сердець», «Свята історія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ади осві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ень-липень 2013 рок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пуск тематичних бюлетенів, листівок, стіннівок, шкільних газет «Православна моя Україна», «Князь Володимир Великий – хреститель Київської Русі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іблі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адів осві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резень-липень 2013 рок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ня в бібліотеках тематичних виставок, присвячених 1025-річчю хрещення Київської Русі «Християнство Одещини: минуле та сучасне», «Християнські святині Одещини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іблі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адів осві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резень-липень 2013 року</w:t>
            </w:r>
          </w:p>
        </w:tc>
      </w:tr>
    </w:tbl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                                                   В.В. Ходос</w:t>
      </w:r>
    </w:p>
    <w:p>
      <w:pPr>
        <w:pStyle w:val="Style17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WIN7XP</dc:creator>
  <dc:description/>
  <cp:keywords/>
  <dc:language>en-US</dc:language>
  <cp:lastModifiedBy>User</cp:lastModifiedBy>
  <cp:lastPrinted>2013-02-25T09:47:00Z</cp:lastPrinted>
  <dcterms:modified xsi:type="dcterms:W3CDTF">2013-02-25T07:03:00Z</dcterms:modified>
  <cp:revision>17</cp:revision>
  <dc:subject/>
  <dc:title/>
</cp:coreProperties>
</file>