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9944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РАТ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32"/>
          <w:lang w:val="uk-UA"/>
        </w:rPr>
        <w:t>Відділ освіти та у справах сім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ї, молоді і спорту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5080</wp:posOffset>
                </wp:positionV>
                <wp:extent cx="70516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0.4pt" to="544.2pt,-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uk-UA"/>
        </w:rPr>
        <w:t>68200 с.м.т. Сарата Одеської області, вул. К.Маркса, 3/22, тел. 2-13-57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ід 13.01.2014р.  № 19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" w:leader="none"/>
        </w:tabs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</w:t>
      </w:r>
    </w:p>
    <w:p>
      <w:pPr>
        <w:pStyle w:val="Normal"/>
        <w:tabs>
          <w:tab w:val="clear" w:pos="708"/>
          <w:tab w:val="left" w:pos="486" w:leader="none"/>
        </w:tabs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світи району</w:t>
      </w:r>
    </w:p>
    <w:p>
      <w:pPr>
        <w:pStyle w:val="Normal"/>
        <w:tabs>
          <w:tab w:val="clear" w:pos="708"/>
          <w:tab w:val="left" w:pos="486" w:leader="none"/>
        </w:tabs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наказу Міністерства освіти і науки, молоді та  спорту  України від 2 лютого 2012 року № 98 «Про затвердження Правил проведення Міжнародного учнівського конкурсу юних істориків «ЛЕЛЕКА», зареєстрованого в Міністерстві юстиції України 20 лютого  2012 року  за № 257/20570, підтримуючи ініціативу Всеукраїнської громадської організації «Освітній простір», на підставі листа цієї організації від 14 січня 2012 року № 3 «Про підтримку проведення Міжнародного учнівського конкурсу юних істориків «ЛЕЛЕКА», з метою популяризації історичних знань  серед учнівської молоді для пізнання власної  історії  в контексті загальносвітової та налагодження міжнародної співпраці у сфері вивчення історії         </w:t>
      </w:r>
      <w:r>
        <w:rPr>
          <w:b/>
          <w:sz w:val="28"/>
          <w:szCs w:val="28"/>
          <w:lang w:val="uk-UA"/>
        </w:rPr>
        <w:t xml:space="preserve">14 березня 2014 </w:t>
      </w:r>
      <w:r>
        <w:rPr>
          <w:sz w:val="28"/>
          <w:szCs w:val="28"/>
          <w:lang w:val="uk-UA"/>
        </w:rPr>
        <w:t>відбудеться Міжнародний учнівський конкурс юних істориків «Лелека - 2014».</w:t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конкурсу  рекомендуємо:</w:t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изначити координатора Міжнародного учнівського конкурсу юних істориків в школі з числа вчителів історії.</w:t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Шкільному координатору до  </w:t>
      </w:r>
      <w:r>
        <w:rPr>
          <w:b/>
          <w:sz w:val="28"/>
          <w:szCs w:val="28"/>
          <w:lang w:val="uk-UA"/>
        </w:rPr>
        <w:t xml:space="preserve">1 лютого 2014 року </w:t>
      </w:r>
      <w:r>
        <w:rPr>
          <w:sz w:val="28"/>
          <w:szCs w:val="28"/>
          <w:lang w:val="uk-UA"/>
        </w:rPr>
        <w:t xml:space="preserve">оформити та подати заявку від школи та кошти  на оплату доброчинного внеску (15 грн. від кожного учасника конкурсу) методисту КУ «Саратський РМК з питань освіти» Дудушу І.І. </w:t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авила проведення Міжнародного учнівського конкурсу юних істориків «Лелека - 2014» та зразок заявки додаються.</w:t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ашого сприяння в організації проведення конкурсу та участі у ньому учнів загальноосвітніх навчальних закладів району.</w:t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освіти </w:t>
      </w:r>
    </w:p>
    <w:p>
      <w:pPr>
        <w:pStyle w:val="Normal"/>
        <w:ind w:left="6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у справах </w:t>
      </w:r>
      <w:r>
        <w:rPr>
          <w:sz w:val="28"/>
          <w:szCs w:val="28"/>
        </w:rPr>
        <w:t>cім’ї</w:t>
      </w:r>
      <w:r>
        <w:rPr>
          <w:sz w:val="28"/>
          <w:szCs w:val="28"/>
          <w:lang w:val="uk-UA"/>
        </w:rPr>
        <w:t xml:space="preserve">, молоді і спорту                                          В.В. Ходос                 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Дудуш І.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2 – 32 - 05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відділу освіти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і спорту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тської РДА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1.2014 р. №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left="6" w:firstLine="4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Міжнародному учнівському конкурсі юних істориків</w:t>
      </w:r>
    </w:p>
    <w:p>
      <w:pPr>
        <w:pStyle w:val="Normal"/>
        <w:ind w:left="6" w:firstLine="402"/>
        <w:jc w:val="center"/>
        <w:rPr/>
      </w:pPr>
      <w:r>
        <w:rPr>
          <w:b/>
          <w:sz w:val="28"/>
          <w:szCs w:val="28"/>
          <w:lang w:val="uk-UA"/>
        </w:rPr>
        <w:t xml:space="preserve">«Лелека – 2014» від ____________________ </w:t>
      </w:r>
      <w:r>
        <w:rPr>
          <w:sz w:val="28"/>
          <w:szCs w:val="28"/>
          <w:lang w:val="uk-UA"/>
        </w:rPr>
        <w:t>(назва ЗНЗ)</w:t>
      </w:r>
    </w:p>
    <w:p>
      <w:pPr>
        <w:pStyle w:val="Normal"/>
        <w:ind w:left="6" w:firstLine="4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" w:firstLine="40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" w:firstLine="40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" w:firstLine="40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90"/>
        <w:gridCol w:w="884"/>
        <w:gridCol w:w="806"/>
        <w:gridCol w:w="879"/>
        <w:gridCol w:w="892"/>
        <w:gridCol w:w="1122"/>
        <w:gridCol w:w="1134"/>
        <w:gridCol w:w="783"/>
        <w:gridCol w:w="249"/>
        <w:gridCol w:w="1667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к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к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к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к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-сть учн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учасник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в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6" w:firstLine="40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lang w:val="uk-UA"/>
        </w:rPr>
      </w:pPr>
      <w:r>
        <w:rPr>
          <w:lang w:val="uk-UA"/>
        </w:rPr>
      </w:r>
    </w:p>
    <w:p>
      <w:pPr>
        <w:pStyle w:val="Normal"/>
        <w:ind w:firstLine="7371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відділу освіти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і спорту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тської РДА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1.2014 р. №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Міжнародного учнівського конкурсу юних істориків «Лелека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і Правила визначають порядок організації та  проведення  Міжнародного учнівського конкурсу юних істориків «Лелека» (далі  – конкурс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У конкурсі беруть участь учні 5-11-х класів загальноосвітніх навчальних закладів,  учні професійно-технічних навчальних закладів, учнівська молодь, яка проживає за межами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 Мета конкурсу – популяризація історичних знань  серед учнівської молоді для пізнання власної  історії  в контексті загальносвітової; активізація та актуалізація вивчення історії у  навчальних закладах; підвищення рівня знань з історії;  розвиток дослідницьких здібностей учнів; патріотичне виховання школярів та формування у них історичної пам’яті; популяризація ідей конкурсу серед учнівської молоді в інших держав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Основними завданнями  конкурсу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вищення інтересу учнів до вивчення вітчизняної  та всесвітньої історії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либлення  та структурування знань учнів  з істор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ння вихованню в учнів патріотизму та поваги до історичного минулог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підґрунтя  в підготовці до державної підсумкової атестації та зовнішнього незалежного оцінювання з істор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ення широкого кола сільської молоді до активної участі в інтелектуальних змаганнях з істор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праця вчителів різних країн у галузі  шкільної історичн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рганізація проведення конкур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нкурс проводиться  щороку Інститутом інноваційних технологій і змісту освіти (далі – Інститут) спільно з  базовою організацією (за згодою), яку визначає Міністерство освіти і науки, молоді та спорт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. Для організації проведення  конкурсу утворюється організаційний комітет(далі – Оргкомітет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На місцях конкурс  проводять  фахівці-координатори. Дорадчим органом є Координаційна рада, до складу якої входять найактивніші і  найдосвідченіші координатори конкурсу в областях, районах (містах),  загальноосвітніх і професійно-технічних навчальних заклад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4. Для організації проведення конкурсу в інших державах  на добровільних засадах утворюються організаційні комітети (далі – осередок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5. Оргкомітет – постійно діючий орган, який здійснює підготовку, проведення конкурсу та підбиття його підсумків,  проводить додаткові заходи щодо удосконалення проведення 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коміте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ає дату проведення конкурсу, забезпечує регіональних    координаторів інформаційними матеріалами;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 завдання,  здійснює тиражування та розсилання текстів завдань, бланків  відповідей, бланків реєстрації учасників та координаторів конкурсу,  інструкцій та інших додаткових матеріалів для координаторів, які проводять конкурс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егує частину своїх повноважень координатора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лагоджує зв’язки з осередками, які проводять конкурс в інших державах,  надає їм необхідну науково-методичну допомогу та рекомендації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є і затверджує кошторис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перевірку робіт учасників конкурсу та проводить аналіз результатів перевір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 і розсилає звіти про результати конкурсу координатора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 порядок нагородження і заохочення переможців та учасників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яє  бланки дипломів для відзначення учасників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 спільні семінари для регіональних координаторів, які проводять конкурс в Україні та за її межами,  з метою узагальнення підсумків змагань,  удосконалення порядку його провед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є звіт до Інституту про підсумки  проведення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вітлює у засобах масової інформації хід проведення, підсумки конкурс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6. Координаційна рада – дорадчий орган конкурсу, який складається    з координаторів конкурсу, активних і досвідчених вчителів, керівників гуртків, науково-педагогічних працівни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комітетразомзКоординаційноюрадоюможутьвноситипропозиціїдоМіністерстваосвітиінауки, молоді та спорту України щодо змін до цих Правил для поліпшення організації та проведення конкурсу, нагородження його учасни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7. Діяльність координаторів може охоплювати один або кілька загальноосвітніх і (або) професійно-технічних навчальних закладів регіону              (в Автономній Республіці Крим, областях, містах Києві та Севастополі),  району (міста), сел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конкурсу на місцях здійснюється  координаторами, як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ирюють ідеї конкурсу в регіоні, районі (місті), селі, загальноосвітньому та професійно-технічному навчальному  закла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ують та розповсюджують між учасниками конкурсу інструктивні та інформаційні  матеріали, завдання, бланки відповідей та реєстраційні блан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магають учням, вчителям і батькам у підготовці до участі у  конкурс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ють самостійність і чесність роботи учнів над  виконанням  завд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силають Оргкомітету заявку, де вказують загальну кількість учасників відповідно до їх вікових категор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ирають бланки з відповідями, реєстраційні бланки, списки учнів і вчителів на електронних носіях, надсилають їх  Оргкомітету у день виконання завдань або на наступний д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ляють учасників про результати конкурсу, організовують відзначення учнів дипломами, інформаційними збірниками та заохочувальними приз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ють звіт до Оргкомітету про використання дипломів та інших відзна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ІІ. Учасники   конкур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У конкурсі мають право брати участь за власним бажанням учні     5-11-х класів загальноосвітніх навчальних закладів,  учні професійно-технічних навчальних закладів України, учнівська молодь інших держа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Для участі у конкурсі учень реєструється у вчителя-організатора, який  реєструє свою групу учнів у районного (міського) координатора змагань. Координатор надсилає загальну заявку від району до регіонального координатор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явки на участь у конкурсі приймаються на групу учнів від 10 осіб і більше, до якої можуть входити представники різних вікових категорі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відсутності районного (міського) координатора  вчителі самостійно подають заявки на участь у конкурсі до регіонального координатор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іональний координатор надсилає до Оргкомітету узагальнену заявку від регіон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. У конкурсі можуть брати участь учні інших держав, про що керівники їх осередків мають  повідомити Оргкомітет не пізніше січня поточного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орядок проведення конкурс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онкурс проводиться протягом одного дня  за єдиними завданнями для кожної вікової категорії. Дата проведення конкурсу визначається Оргкомітетом та осередком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 Оргкомітет  надсилає поштою завдання для кожного учасника згідно із заявкою координаторів за 15 днів до початку конкурсу. Кількість бланків  відповідей (так само, як і кількість завдань) має відповідати кількості учнів, зазначених у заяв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3. Головна вимога до проведення конкурсу – чесність і самостійність учнів у роботі над завданнями. Учні повинні сидіти по одному за партою і працювати індивідуальн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кет із завданнями та бланками відповідей відкривається у присутності учнів. Кожний учасник отримує індивідуальний аркуш із завданням, який після закінчення конкурсу може залишити собі. Бланк відповідей учень заповнює за відповідним зразком (зразки надсилаються разом із завдання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 триває  75 хвилин – час на виконання завдань без урахування тривалості інструктаж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4. Після закінчення часу, відведеного на проведення конкурсу,  вчитель, який проводить конкурс, збирає всі бланки відповідей разом з реєстраційними бланками. Списки на електронних носіях разом з цими бланками вкладає  в конверт, скріплює печаткою навчального закладу у присутності учасників конкурсу. Цей конверт не пізніше наступного дня  надсилає   на адресу Оргкомітету з поміткою «Лелек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5. Роботи учнів інших держав, які брали участь у конкурсі, надсилаються до  осередків, що організовують конкурс у цих державах. Звіти та інформація про проведення конкурсу у відповідній державі надсилаються Оргкомітету  в Украї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6. Координатори,  учасники конкурсу, їх батьки та вчителі можуть у письмовій формі висловити свої зауваження, побажання щодо порядку проведення конкурсу, змісту завдань. Зауваження  приймаються до 1 липня поточного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7. Бланки відповідей зберігаються в Оргкомітеті один календарний рі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міст і структура завдань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Конкурсні завдання складаються з тестових і творчих завда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2. Тестові завдання розробляються окремо для кожного класу відповідно до навчальної прогр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нику  пропонуються 30 тестових завдань з історії,  які мають 3 рівні склад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кожного із тестових завдань пропонуються чотири варіанти відповідей, з яких лише одна правильн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3. Творчі завдання можуть оголошуватися Оргкомітетом додатково і виконуються учасниками конкурсу на баж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 і термін виконання творчих завдань визначаються  і надсилаються Оргкомітетом на місця додатково. Творчі завдання виконуються відповідно до тематики та рекомендацій, наданих Оргкоміте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асники, які виконують творчі завдання, отримують сертифікати, заохочувальні призи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4. Завдання для учнів з інших держав розробляють  осередки в цих державах відповідно до методичних рекомендацій Оргкомітету в Україні.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Підбиття підсумків конкурс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цінювання  тестових завдань здійснюється відповідно до їх рів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не із завдань І рівня  оцінюється 2 балам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не із завдань ІІ рівня  оцінюється  4 балам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е із завдань ІІІ (вищого) рівня  оцінюється 5 бал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 може набрати максимум  100 ба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оцінюванні відповідей  тестових завдань враховується правильне оформлення бланків відповід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терії оцінювання творчих завдань визначаються Оргкомітетом окрем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2. Результати конкурсу оприлюднюються не пізніше 1 червня поточного року.  Результати виконаних робіт, дипломи, інформаційні збірники та інші друковані матеріали з логотипом конкурсу надсилаються Оргкомітетом координато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Нагородження  учасників конкурсу та його фінанс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Учні, які показали найкращі результати, отримують дипломи переможців. Інші учні отримують дипломи учасників. Зразки дипломів затверджує Оргкомітет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2. Кожний учень, який бере участь у конкурсі, отримує інформаційний збірник «Лелека» або іншу друковану продукцію з логотипом 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3.  Для учнів, які постійно беруть участь у конкурсі та показують високі результати,  можуть бути організовані додаткові заохочувальні заходи (літні школи, екскурсії тощ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4. Організація та проведення конкурсу, нагородження його учасників здійснюються за рахунок коштів,  не заборонених законодавств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5. Кошторис конкурсу затверджується Оргкомітетом щороку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46:00Z</dcterms:created>
  <dc:creator>Admin</dc:creator>
  <dc:description/>
  <cp:keywords/>
  <dc:language>en-US</dc:language>
  <cp:lastModifiedBy>User3</cp:lastModifiedBy>
  <cp:lastPrinted>2013-03-12T15:57:00Z</cp:lastPrinted>
  <dcterms:modified xsi:type="dcterms:W3CDTF">2014-01-13T06:47:00Z</dcterms:modified>
  <cp:revision>125</cp:revision>
  <dc:subject/>
  <dc:title/>
</cp:coreProperties>
</file>