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9440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АРАТСЬКА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ДЕ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32"/>
        </w:rPr>
      </w:pPr>
      <w:r>
        <w:rPr>
          <w:sz w:val="32"/>
        </w:rPr>
        <w:t>Відділ освіти та у справах сім</w:t>
      </w:r>
      <w:r>
        <w:rPr>
          <w:sz w:val="32"/>
          <w:lang w:val="ru-RU"/>
        </w:rPr>
        <w:t>’</w:t>
      </w:r>
      <w:r>
        <w:rPr>
          <w:sz w:val="32"/>
        </w:rPr>
        <w:t>ї, молоді і спорту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70180</wp:posOffset>
                </wp:positionV>
                <wp:extent cx="70516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3.4pt" to="529.2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68200 с.м.т. Сарата Одеської області, вул. К.Маркса, 3/22, тел. 2-13-57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  <w:t>від 09.12.2013р. № 4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проведення І етап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сеукраїнського конкурсу-захисту науково-дослідницьких робі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чнів-членів Малої академії наук Украї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2013/2014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Міністерства освіти і науки, молоді та спорту України від 22.09.2011 р. №1099 „Про затвердження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”, зареєстрованого в Міністерстві юстиції України від 17.11.2011р. №1318/2056, наказу Міністерства освіти та науки України від 05.11.2013р. № 1554 «Про проведення Всеукраїнського конкурсу-захисту науково-дослідницьких робіт учнів-членів Малої академії наук України у 2013/2014 навчальному році», наказу  Департаменту освіти і науки Одеської облдержадміністрації від 22.11.2013 року  № 417/ОД «Про проведення І-ІІ етапів Всеукраїнського конкурсу-захисту науково-дослідницьких робіт учнів-членів Малої академії наук України у 2013-2014 навчальному році», наказу відділу освіти та у справах сім’ї, молоді і спорту  Саратської райдержадміністрації від 18.11.2013 року № 405 «Про проведення І  етапу Всеукраїнського конкурсу-захисту науково-дослідницьких робіт учнів-членів Малої академії наук України у 2013/2014 навчальному році»  </w:t>
      </w:r>
      <w:r>
        <w:rPr>
          <w:i/>
          <w:sz w:val="28"/>
          <w:szCs w:val="28"/>
          <w:lang w:val="uk-UA"/>
        </w:rPr>
        <w:t>на базі КУ «Саратський РМК з питань освіти»</w:t>
      </w:r>
      <w:r>
        <w:rPr>
          <w:sz w:val="28"/>
          <w:szCs w:val="28"/>
          <w:lang w:val="uk-UA"/>
        </w:rPr>
        <w:t xml:space="preserve"> було проведено І етап Всеукраїнського  конкурсу-захисту науково-дослідницьких робіт учнів-членів МАН України, в якому взяли участь учні та вихованці таких закладів освіти: </w:t>
      </w:r>
      <w:r>
        <w:rPr>
          <w:i/>
          <w:sz w:val="28"/>
          <w:szCs w:val="28"/>
          <w:shd w:fill="FFFFFF" w:val="clear"/>
          <w:lang w:val="uk-UA"/>
        </w:rPr>
        <w:t xml:space="preserve">Ярославська ЗОШ І-ІІІ ст., Саратський НВК «ЗОШ №2 І – ІІІ ст. – гімназія», Старосільська ЗОШ І – ІІІ ступенів, Долинська ЗОШ І – ІІІ ст., </w:t>
      </w:r>
      <w:r>
        <w:rPr>
          <w:i/>
          <w:sz w:val="28"/>
          <w:szCs w:val="28"/>
          <w:lang w:val="uk-UA"/>
        </w:rPr>
        <w:t xml:space="preserve">КЗ «Саратський районний БДТ», </w:t>
      </w:r>
      <w:r>
        <w:rPr>
          <w:i/>
          <w:sz w:val="28"/>
          <w:szCs w:val="28"/>
          <w:shd w:fill="FFFFFF" w:val="clear"/>
          <w:lang w:val="uk-UA"/>
        </w:rPr>
        <w:t>Успенівська ЗОШ І-ІІІ ст., Введенський НВК «ЗОШ І-ІІІ ст.-ДНЗ», Розівська ЗОШ І-ІІІ ст., Мирнопільська ЗОШ І-ІІІ с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часники І туру представили науково-дослідницькі роботи з різних секцій: «Етнологія», «Історичне краєзнавство», «Історія України», «Релігієзнавство та історія релігій», «Ботаніка та зоологія», «Екологія», «Аграрні науки», «Літературна творчість»,</w:t>
      </w:r>
      <w:r>
        <w:rPr>
          <w:lang w:val="uk-UA"/>
        </w:rPr>
        <w:t xml:space="preserve"> «</w:t>
      </w:r>
      <w:r>
        <w:rPr>
          <w:sz w:val="28"/>
          <w:szCs w:val="28"/>
          <w:shd w:fill="FFFFFF" w:val="clear"/>
          <w:lang w:val="uk-UA"/>
        </w:rPr>
        <w:t xml:space="preserve">Географія та ландшафтознавство», «Російська мова». </w:t>
      </w:r>
      <w:r>
        <w:rPr>
          <w:sz w:val="28"/>
          <w:szCs w:val="28"/>
          <w:lang w:val="uk-UA"/>
        </w:rPr>
        <w:t>Найкращі роботи були відібрані для участі у ІІ етапі  Всеукраїнського конкурсу-захисту науково-дослідницьких робіт учнів-членів Малої академії наук України у 2013/2014н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зазначеного  та враховуючи рішення жур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переможцями І ( районного) етапу Всеукраїнського  конкурсу-захисту науково-дослідницьких робіт учнів-членів Одеського територіального відділення Малої академії наук України у 2013/2014 навчальному році, нагородити їх почесними грамотами та направити для участі у ІІ (обласному) етапі Всеукраїнського  конкурсу-захисту науково-дослідницьких робіт (список додається).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освіти району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ind w:left="1418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ефективну роботу з обдарованою молоддю оголосити подяку вчителям, які готували учнів до участі у І та ІІ етапах конкурсу-захисту науково-дослідницьких робіт.</w:t>
      </w:r>
    </w:p>
    <w:p>
      <w:pPr>
        <w:pStyle w:val="Normal"/>
        <w:numPr>
          <w:ilvl w:val="1"/>
          <w:numId w:val="2"/>
        </w:numPr>
        <w:shd w:fill="FFFFFF" w:val="clear"/>
        <w:ind w:left="1418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лити контроль за роботою з обдарованою молоддю, вжити заходів щодо залучення вчителів та учнів ЗНЗ району до участі у Всеукраїнському конкурсі-захисті науково-дослідницьких робіт учнів-членів МАН України. </w:t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Методисту КУ «Саратський РМК з питань освіти» (Дудуш І.І.)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ind w:left="1418" w:hanging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12 грудня 2013 року</w:t>
      </w:r>
      <w:r>
        <w:rPr>
          <w:sz w:val="28"/>
          <w:szCs w:val="28"/>
          <w:lang w:val="uk-UA"/>
        </w:rPr>
        <w:t xml:space="preserve"> підготувати інформаційно-аналітичні матеріали за результатами проведення І етапу Всеукраїнського конкурсу-захисту науково-дослідницьких робіт учнів-членів Малої академії наук України у 2013/2014 н.р.</w:t>
      </w:r>
    </w:p>
    <w:p>
      <w:pPr>
        <w:pStyle w:val="Normal"/>
        <w:numPr>
          <w:ilvl w:val="1"/>
          <w:numId w:val="2"/>
        </w:numPr>
        <w:shd w:fill="FFFFFF" w:val="clear"/>
        <w:ind w:left="1418" w:hanging="425"/>
        <w:jc w:val="both"/>
        <w:rPr/>
      </w:pPr>
      <w:r>
        <w:rPr>
          <w:sz w:val="28"/>
          <w:szCs w:val="28"/>
          <w:lang w:val="uk-UA"/>
        </w:rPr>
        <w:t xml:space="preserve">Проаналізувати стан роботи з обдарованою учнівською молоддю  та сприяти поліпшенню діяльності секцій, гуртків, учнівських об’єднань із дослідницько-експериментального напряму позашкільної освіти у загальноосвітніх і позашкільних навчальних закладах району. </w:t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наказу залишаю за собою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освіти </w:t>
      </w:r>
    </w:p>
    <w:p>
      <w:pPr>
        <w:pStyle w:val="Normal"/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молоді і спорту                                      В.М. Хома </w:t>
      </w:r>
    </w:p>
    <w:p>
      <w:pPr>
        <w:pStyle w:val="Normal"/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удуш І.І., (04848) 2-32-05</w:t>
      </w:r>
    </w:p>
    <w:p>
      <w:pPr>
        <w:sectPr>
          <w:type w:val="nextPage"/>
          <w:pgSz w:w="11906" w:h="16838"/>
          <w:pgMar w:left="992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0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0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360" w:firstLine="10980"/>
        <w:jc w:val="both"/>
        <w:rPr/>
      </w:pPr>
      <w:r>
        <w:rPr>
          <w:sz w:val="28"/>
          <w:szCs w:val="28"/>
          <w:lang w:val="uk-UA"/>
        </w:rPr>
        <w:t>до наказу</w:t>
      </w:r>
      <w:r>
        <w:rPr/>
        <w:t xml:space="preserve"> </w:t>
      </w:r>
      <w:r>
        <w:rPr>
          <w:sz w:val="28"/>
          <w:szCs w:val="28"/>
          <w:lang w:val="uk-UA"/>
        </w:rPr>
        <w:t xml:space="preserve">відділу освіти </w:t>
      </w:r>
    </w:p>
    <w:p>
      <w:pPr>
        <w:pStyle w:val="Normal"/>
        <w:ind w:left="360" w:firstLine="10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 справах сім’ї, молоді і спорту</w:t>
      </w:r>
    </w:p>
    <w:p>
      <w:pPr>
        <w:pStyle w:val="Normal"/>
        <w:ind w:left="360" w:firstLine="10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тської райдержадміністрації</w:t>
      </w:r>
    </w:p>
    <w:p>
      <w:pPr>
        <w:pStyle w:val="Normal"/>
        <w:ind w:left="360" w:firstLine="10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9.12.2013р.</w:t>
      </w:r>
    </w:p>
    <w:p>
      <w:pPr>
        <w:pStyle w:val="Normal"/>
        <w:ind w:left="360" w:firstLine="10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28</w:t>
      </w:r>
    </w:p>
    <w:p>
      <w:pPr>
        <w:pStyle w:val="Normal"/>
        <w:ind w:left="360" w:firstLine="10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05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ind w:left="360" w:firstLine="105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(районного) етапу Всеукраїнського конкурсу-захисту</w:t>
      </w:r>
    </w:p>
    <w:p>
      <w:pPr>
        <w:pStyle w:val="Normal"/>
        <w:ind w:left="360" w:firstLine="1058"/>
        <w:jc w:val="center"/>
        <w:rPr/>
      </w:pPr>
      <w:r>
        <w:rPr>
          <w:b/>
          <w:sz w:val="28"/>
          <w:szCs w:val="28"/>
          <w:lang w:val="uk-UA"/>
        </w:rPr>
        <w:t>науково-дослідницьких робіт учнів-членів Малої академії наук України</w:t>
      </w:r>
    </w:p>
    <w:p>
      <w:pPr>
        <w:pStyle w:val="Normal"/>
        <w:ind w:left="360" w:firstLine="105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3/2014 навчальному році</w:t>
      </w:r>
    </w:p>
    <w:p>
      <w:pPr>
        <w:pStyle w:val="Normal"/>
        <w:ind w:left="360" w:firstLine="105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2327"/>
        <w:gridCol w:w="992"/>
        <w:gridCol w:w="4241"/>
        <w:gridCol w:w="2138"/>
        <w:gridCol w:w="212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.І.Б. учасника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екція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 Артем Олександрович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ільська </w:t>
              <w:br/>
              <w:t>ЗОШ І-ІІІ 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"Вплив діяльності людини на екосистему водно-болотних угідь" 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нтяк Зінаїда Миколаї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логія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 Марина Дем'янівн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ільська </w:t>
              <w:br/>
              <w:t>ЗОШ І-ІІІ 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Лишайники  Саратського  району (на прикладі  села Старосілля)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нтяк Зінаїда Миколаї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таніка та зоологі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вєєнко Христина Сергіївн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ільська </w:t>
              <w:br/>
              <w:t>ЗОШ І-ІІІ 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Вплив терміну висіву на врожайність озимої пшениці та якість зерна в умовах Саратського району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цу Марія Денис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грарні науки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індовсь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Борисівн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веденський НВК </w:t>
              <w:br/>
              <w:t>«ЗОШ І-ІІІ ст. – ДНЗ (дитячий садок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Традиционная лексика, связанная с обрядом рождения и крещения, в русском говоре села Введенка Саратского района Одесской области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юк Вікторія Валентин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сійська мова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жакова Анастасія Сергіївн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пенівсь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І-ІІІ 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"Художній дивосвіт Миколи Палієнка"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ова Алла Михайл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ературна творчість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дєє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славсь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І-ІІІ 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"Церковно-релігійна ситуація села Ярославка: історія та сучасність"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дос Наталя Анатолії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лігієзнавство </w:t>
              <w:br/>
              <w:t>та історія релігії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азний Олександр Юрійович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славсь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І-ІІІ 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Буджак – земля козацьк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дос Наталя Анатолії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торичне краєзнавство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ова Марія Василівн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івсь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І-ІІІ 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Немецкая колонизация Южной Бессарабии и основание села Розенфельд (Розовка)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ова Ольга Леоніді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торичне краєзнавство 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ротній Владислав Олександрович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ратський  НВК «ЗОШ №2 І – ІІІ ст. – гімназія», гурток на базі КЗ "Саратський районний БД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Збройні сили Київської Русі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уш Іван Іван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торія України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мбаєва Ксенія Джалдибаївна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линсь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І-ІІІ 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Етногенез болгар Півдня України на прикладі села Зоря (Камчик) Саратського району Одеської області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аєв Сергій Дмит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тнологія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ишан Віталій Олександрович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нопільська ЗОШ І-ІІІ 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История переселения болгар в пределы Росийской империи и переселенческая политика царизма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ишан Людмила Василів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торичне краєзнавство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ов Ігор Олександрович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івсь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І-ІІІ 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Саратський район: сучасні проблеми та перспективи розвитку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ов Віктор Ві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ографія та ландшафтознавств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76"/>
        <w:rPr/>
      </w:pPr>
      <w:r>
        <w:rPr>
          <w:sz w:val="28"/>
          <w:szCs w:val="28"/>
          <w:lang w:val="uk-UA"/>
        </w:rPr>
        <w:t xml:space="preserve">В.о. начальника відділу освіти </w:t>
      </w:r>
    </w:p>
    <w:p>
      <w:pPr>
        <w:pStyle w:val="Normal"/>
        <w:ind w:left="2410" w:hanging="76"/>
        <w:rPr/>
      </w:pPr>
      <w:r>
        <w:rPr>
          <w:sz w:val="28"/>
          <w:szCs w:val="28"/>
          <w:lang w:val="uk-UA"/>
        </w:rPr>
        <w:t>та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молоді і спорту                                                                         В.М. Хома </w:t>
      </w:r>
    </w:p>
    <w:sectPr>
      <w:type w:val="nextPage"/>
      <w:pgSz w:orient="landscape" w:w="16838" w:h="11906"/>
      <w:pgMar w:left="567" w:right="28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2:00Z</dcterms:created>
  <dc:creator>N-bis</dc:creator>
  <dc:description/>
  <cp:keywords/>
  <dc:language>en-US</dc:language>
  <cp:lastModifiedBy>User3</cp:lastModifiedBy>
  <cp:lastPrinted>2013-12-10T11:39:00Z</cp:lastPrinted>
  <dcterms:modified xsi:type="dcterms:W3CDTF">2013-12-10T11:10:00Z</dcterms:modified>
  <cp:revision>27</cp:revision>
  <dc:subject/>
  <dc:title>Відділ освіти Саратської  районної державної адміністрації</dc:title>
</cp:coreProperties>
</file>