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1" w:firstLine="567"/>
        <w:jc w:val="center"/>
        <w:rPr/>
      </w:pPr>
      <w:r>
        <w:rPr>
          <w:b/>
          <w:caps/>
          <w:sz w:val="28"/>
          <w:szCs w:val="28"/>
          <w:lang w:val="uk-UA"/>
        </w:rPr>
        <w:t xml:space="preserve">Про організацію роботи з обдарованими дітьми </w:t>
      </w:r>
    </w:p>
    <w:p>
      <w:pPr>
        <w:pStyle w:val="Normal"/>
        <w:ind w:right="101" w:firstLine="56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 xml:space="preserve">в загальноосвітніх  навчальних закладах району </w:t>
      </w:r>
    </w:p>
    <w:p>
      <w:pPr>
        <w:pStyle w:val="Normal"/>
        <w:ind w:right="101" w:firstLine="567"/>
        <w:jc w:val="center"/>
        <w:rPr>
          <w:rFonts w:eastAsia="Calibri"/>
          <w:b/>
          <w:b/>
          <w:caps/>
          <w:sz w:val="28"/>
          <w:szCs w:val="22"/>
          <w:lang w:val="uk-UA" w:eastAsia="en-US"/>
        </w:rPr>
      </w:pPr>
      <w:r>
        <w:rPr>
          <w:rFonts w:eastAsia="Calibri"/>
          <w:b/>
          <w:caps/>
          <w:sz w:val="28"/>
          <w:szCs w:val="22"/>
          <w:lang w:val="uk-UA"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</w:r>
    </w:p>
    <w:p>
      <w:pPr>
        <w:pStyle w:val="Normal"/>
        <w:ind w:firstLine="567"/>
        <w:rPr/>
      </w:pPr>
      <w:r>
        <w:rPr>
          <w:rFonts w:eastAsia="Calibri"/>
          <w:b/>
          <w:sz w:val="28"/>
          <w:szCs w:val="22"/>
          <w:lang w:val="uk-UA" w:eastAsia="en-US"/>
        </w:rPr>
        <w:t xml:space="preserve">Дата проведення: </w:t>
      </w:r>
      <w:r>
        <w:rPr>
          <w:rFonts w:eastAsia="Calibri"/>
          <w:sz w:val="28"/>
          <w:szCs w:val="22"/>
          <w:lang w:val="uk-UA" w:eastAsia="en-US"/>
        </w:rPr>
        <w:t>01.11.2013 р.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lang w:val="uk-UA" w:eastAsia="en-US"/>
        </w:rPr>
        <w:t xml:space="preserve">Місце проведення: </w:t>
      </w:r>
      <w:r>
        <w:rPr>
          <w:rFonts w:eastAsia="Calibri" w:cs="Times New Roman" w:ascii="Times New Roman" w:hAnsi="Times New Roman"/>
          <w:sz w:val="28"/>
          <w:lang w:val="uk-UA" w:eastAsia="en-US"/>
        </w:rPr>
        <w:t>КУ «Саратський РМК з питань освіти».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5103"/>
        <w:rPr>
          <w:i/>
          <w:i/>
          <w:lang w:eastAsia="uk-UA"/>
        </w:rPr>
      </w:pPr>
      <w:r>
        <w:rPr>
          <w:i/>
          <w:lang w:eastAsia="uk-UA"/>
        </w:rPr>
        <w:t>Обдарованими й талановитими є учні,</w:t>
      </w:r>
    </w:p>
    <w:p>
      <w:pPr>
        <w:pStyle w:val="Normal"/>
        <w:autoSpaceDE w:val="false"/>
        <w:ind w:firstLine="5103"/>
        <w:rPr>
          <w:i/>
          <w:i/>
          <w:lang w:eastAsia="uk-UA"/>
        </w:rPr>
      </w:pPr>
      <w:r>
        <w:rPr>
          <w:i/>
          <w:lang w:eastAsia="uk-UA"/>
        </w:rPr>
        <w:t>які виявлені професійно підготовленими</w:t>
      </w:r>
    </w:p>
    <w:p>
      <w:pPr>
        <w:pStyle w:val="Normal"/>
        <w:autoSpaceDE w:val="false"/>
        <w:ind w:firstLine="5103"/>
        <w:rPr>
          <w:i/>
          <w:i/>
          <w:lang w:eastAsia="uk-UA"/>
        </w:rPr>
      </w:pPr>
      <w:r>
        <w:rPr>
          <w:i/>
          <w:lang w:eastAsia="uk-UA"/>
        </w:rPr>
        <w:t>людьми, як ті, що володіють потенціалом</w:t>
      </w:r>
    </w:p>
    <w:p>
      <w:pPr>
        <w:pStyle w:val="Normal"/>
        <w:autoSpaceDE w:val="false"/>
        <w:ind w:firstLine="5103"/>
        <w:rPr>
          <w:i/>
          <w:i/>
          <w:lang w:eastAsia="uk-UA"/>
        </w:rPr>
      </w:pPr>
      <w:r>
        <w:rPr>
          <w:i/>
          <w:lang w:eastAsia="uk-UA"/>
        </w:rPr>
        <w:t>до високих досягнень у силу видатних</w:t>
      </w:r>
    </w:p>
    <w:p>
      <w:pPr>
        <w:pStyle w:val="Normal"/>
        <w:autoSpaceDE w:val="false"/>
        <w:ind w:firstLine="5103"/>
        <w:rPr>
          <w:i/>
          <w:i/>
          <w:lang w:eastAsia="uk-UA"/>
        </w:rPr>
      </w:pPr>
      <w:r>
        <w:rPr>
          <w:i/>
          <w:lang w:eastAsia="uk-UA"/>
        </w:rPr>
        <w:t>здатностей. Такі діти вимагають</w:t>
      </w:r>
    </w:p>
    <w:p>
      <w:pPr>
        <w:pStyle w:val="Normal"/>
        <w:autoSpaceDE w:val="false"/>
        <w:ind w:firstLine="5103"/>
        <w:rPr>
          <w:i/>
          <w:i/>
          <w:lang w:eastAsia="uk-UA"/>
        </w:rPr>
      </w:pPr>
      <w:r>
        <w:rPr>
          <w:i/>
          <w:lang w:eastAsia="uk-UA"/>
        </w:rPr>
        <w:t>диференційованих навчальних програм і/або</w:t>
      </w:r>
    </w:p>
    <w:p>
      <w:pPr>
        <w:pStyle w:val="Normal"/>
        <w:autoSpaceDE w:val="false"/>
        <w:ind w:firstLine="5103"/>
        <w:rPr>
          <w:i/>
          <w:i/>
          <w:lang w:eastAsia="uk-UA"/>
        </w:rPr>
      </w:pPr>
      <w:r>
        <w:rPr>
          <w:i/>
          <w:lang w:eastAsia="uk-UA"/>
        </w:rPr>
        <w:t>допомоги, що виходять за рамки звичайного</w:t>
      </w:r>
    </w:p>
    <w:p>
      <w:pPr>
        <w:pStyle w:val="Normal"/>
        <w:autoSpaceDE w:val="false"/>
        <w:ind w:firstLine="5103"/>
        <w:rPr>
          <w:i/>
          <w:i/>
          <w:lang w:eastAsia="uk-UA"/>
        </w:rPr>
      </w:pPr>
      <w:r>
        <w:rPr>
          <w:i/>
          <w:lang w:eastAsia="uk-UA"/>
        </w:rPr>
        <w:t>шкільного навчання для того, щоб мати</w:t>
      </w:r>
    </w:p>
    <w:p>
      <w:pPr>
        <w:pStyle w:val="Normal"/>
        <w:autoSpaceDE w:val="false"/>
        <w:ind w:firstLine="5103"/>
        <w:rPr>
          <w:i/>
          <w:i/>
          <w:lang w:eastAsia="uk-UA"/>
        </w:rPr>
      </w:pPr>
      <w:r>
        <w:rPr>
          <w:i/>
          <w:lang w:eastAsia="uk-UA"/>
        </w:rPr>
        <w:t>можливість реалізувати свої потенції</w:t>
      </w:r>
    </w:p>
    <w:p>
      <w:pPr>
        <w:pStyle w:val="Normal"/>
        <w:autoSpaceDE w:val="false"/>
        <w:ind w:firstLine="5103"/>
        <w:rPr>
          <w:i/>
          <w:i/>
          <w:lang w:eastAsia="uk-UA"/>
        </w:rPr>
      </w:pPr>
      <w:r>
        <w:rPr>
          <w:i/>
          <w:lang w:eastAsia="uk-UA"/>
        </w:rPr>
        <w:t>та зробити внесок у розвиток суспільства.</w:t>
      </w:r>
    </w:p>
    <w:p>
      <w:pPr>
        <w:pStyle w:val="Normal"/>
        <w:autoSpaceDE w:val="false"/>
        <w:ind w:firstLine="5103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autoSpaceDE w:val="false"/>
        <w:ind w:firstLine="5103"/>
        <w:rPr>
          <w:i/>
          <w:i/>
          <w:iCs/>
          <w:lang w:eastAsia="uk-UA"/>
        </w:rPr>
      </w:pPr>
      <w:r>
        <w:rPr>
          <w:i/>
          <w:iCs/>
          <w:lang w:eastAsia="uk-UA"/>
        </w:rPr>
        <w:t>Визначення обдарованості</w:t>
      </w:r>
    </w:p>
    <w:p>
      <w:pPr>
        <w:pStyle w:val="Normal"/>
        <w:autoSpaceDE w:val="false"/>
        <w:ind w:firstLine="5103"/>
        <w:rPr>
          <w:i/>
          <w:i/>
          <w:iCs/>
          <w:lang w:eastAsia="uk-UA"/>
        </w:rPr>
      </w:pPr>
      <w:r>
        <w:rPr>
          <w:i/>
          <w:iCs/>
          <w:lang w:eastAsia="uk-UA"/>
        </w:rPr>
        <w:t>Комітету з освіти США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Становлення молодої української держави потребує зміцнення інтелектуального потенціалу нації, посилення рівня загальноосвітньої та фахової підготовки. Особливої уваги у цьому контексті вимагає зрощення нової української еліти, яка б вирізнялася високим інтелектом здатністю творчо та компетентно приймати складні рішення та мати високу гуманістичну моральність. А отже питання роботи з обдарованими дітьми і молоддю, які є потенційною елітою нації, набуває надзвичайної важливості. </w:t>
      </w:r>
      <w:r>
        <w:rPr>
          <w:sz w:val="28"/>
          <w:szCs w:val="28"/>
          <w:lang w:eastAsia="uk-UA"/>
        </w:rPr>
        <w:t>Особлива роль у суспільстві належала, належить і буде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належати обдарованій особистості, що здатна на творе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інновацій, Але в часи системних змін саме така особистість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потребує особливої уваги і підтрим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З метою виявлення здібних та обдарованих учнів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створення умов для їх інтелектуального розвитку і творчої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самореалізації, а також ефективної системи роботи з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талановитими дітьми в сім’ї, шкільних, дошкільних т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позашкільних закладах, починаючи з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20</w:t>
      </w:r>
      <w:r>
        <w:rPr>
          <w:sz w:val="28"/>
          <w:szCs w:val="28"/>
          <w:lang w:val="uk-UA" w:eastAsia="uk-UA"/>
        </w:rPr>
        <w:t>12</w:t>
      </w:r>
      <w:r>
        <w:rPr>
          <w:sz w:val="28"/>
          <w:szCs w:val="28"/>
          <w:lang w:eastAsia="uk-UA"/>
        </w:rPr>
        <w:t xml:space="preserve"> року, розроблено та впроваджено </w:t>
      </w:r>
      <w:r>
        <w:rPr>
          <w:sz w:val="28"/>
          <w:szCs w:val="28"/>
          <w:lang w:val="uk-UA" w:eastAsia="uk-UA"/>
        </w:rPr>
        <w:t xml:space="preserve">районну </w:t>
      </w:r>
      <w:r>
        <w:rPr>
          <w:sz w:val="28"/>
          <w:szCs w:val="28"/>
          <w:lang w:eastAsia="uk-UA"/>
        </w:rPr>
        <w:t>програм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«</w:t>
      </w:r>
      <w:r>
        <w:rPr>
          <w:sz w:val="28"/>
          <w:szCs w:val="28"/>
          <w:lang w:val="uk-UA" w:eastAsia="uk-UA"/>
        </w:rPr>
        <w:t>Освіта Саратщини</w:t>
      </w:r>
      <w:r>
        <w:rPr>
          <w:sz w:val="28"/>
          <w:szCs w:val="28"/>
          <w:lang w:eastAsia="uk-UA"/>
        </w:rPr>
        <w:t>».</w:t>
      </w:r>
      <w:r>
        <w:rPr>
          <w:sz w:val="28"/>
          <w:szCs w:val="28"/>
          <w:lang w:val="uk-UA" w:eastAsia="uk-UA"/>
        </w:rPr>
        <w:t xml:space="preserve"> Програмою передбачені заходи щодо розвитку обдарованих дітей ЗНЗ району, встановлені щорічні грошові заохочення переможцям ІІІ етапу Всеукраїнських предметних олімпіад, переможцям і призерам МАН, творчих, інтелектуальних, спортивних конкурсів та змагань, здійснення виплати щомісячних стипендій обдарованим учням за особливі досягнення в предметних олімпіадах конкурсах, спортивних змагання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Підтримка та розвиток учнів, «що володіють потенціалом до високих досягнень у силу видатних здатностей», є одним із пріоритетних напрямів сучасної світової та української освіти. Це відображено в базових державних нормативних документах, як-о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Концепція загальної середньої освіти, у якій першим з основних завдань загальноосвітньої школи названий «різнобічний розвиток індивідуальності дитини на основі виявлення її задатків і здібностей, формування ціннісних орієнтацій, задоволення інтересів і потреб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Закон України «Про освіту» («Для розвитку здібностей, обдарувань і талантів дітей створюються профільні класи (з поглибленим вивченням окремих предметів або початкової допрофесійної підготовки), спеціалізовані школи, гімназії, ліцеї, колегіуми, а також різні типи навчально-виховних комплексів, об’єднань. Особливо обдарованим дітям держава надає підтримку і заохочення (стипендії, направлення на навчання та стажування до провідних вітчизняних і закордонних освітніх, культурних центрів»)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аціональна доктрина розвитку освіти («Держава повинна забезпечувати: формування в дітей та молоді сучасного світогляду, розвиток творчих здібностей і навичок самостійного наукового пізнання, самоосвіти та самореалізації особистості; створення умов для розвитку обдарованих дітей та молоді»)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  <w:lang w:val="uk-UA" w:eastAsia="uk-UA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>Головні завдання в роботі з обдарованими дітьми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uk-UA"/>
        </w:rPr>
        <w:t xml:space="preserve">- </w:t>
      </w: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eastAsia="uk-UA"/>
        </w:rPr>
        <w:t>створення максимально сприятливих умов для розвитку обдарованих ді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uk-UA"/>
        </w:rPr>
        <w:t>- розробка і поетапне впровадження нового змісту освіти, інтерактивних технологій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навчання й виховання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- створення сприятливих умов для самозростання, розвитку творчого потенціал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lang w:eastAsia="uk-UA"/>
        </w:rPr>
        <w:t>вчителів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  <w:lang w:val="uk-UA" w:eastAsia="uk-UA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>Напрямки організаційної роботи: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удосконалення творчого потенціалу вчителів;</w:t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організація роботи з обдарованими учнями;</w:t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сихолого-педагогічна підтримка діяльності учнів;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- робота з батьками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горитм організації роботи з обдарованими учням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 навчальному закладі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ня наказу «Про організацію роботи з обдарованими учнями», у якому вказати відповідальних за цей напрямок та розподілити обов’язки відповідальних з питання реалізації програми «Обдаровані діти».</w:t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бір первинної інформації про дітей з інтелектуальними, художньостетичними та спортивними здатностями, які можуть бути рекомендовані для внесення в резерв шкільного банку обдарованих дітей. </w:t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Психологічне діагностування учнів з потенційно високими досягненнями в силу видатних здатностей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ктування бази даних на обдарованих дітей навчального закладу:</w:t>
      </w:r>
    </w:p>
    <w:p>
      <w:pPr>
        <w:pStyle w:val="Style19"/>
        <w:ind w:left="927" w:hanging="0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уточнення якісного складу банку даних;</w:t>
      </w:r>
    </w:p>
    <w:p>
      <w:pPr>
        <w:pStyle w:val="Style19"/>
        <w:ind w:left="927" w:hanging="0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ведення претендентів у базу даних;</w:t>
      </w:r>
    </w:p>
    <w:p>
      <w:pPr>
        <w:pStyle w:val="Style19"/>
        <w:ind w:left="927" w:hanging="0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ідмітка про обдарованих учнів, які вибули з навчального закладу;</w:t>
      </w:r>
    </w:p>
    <w:p>
      <w:pPr>
        <w:pStyle w:val="Style19"/>
        <w:ind w:left="927" w:hanging="0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оновлення та правка даних про результативність діяльності обдарованих учнів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твердження банку обдарованих учнів навчального закладу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Оформлення стенду «Обдаровані учні навчального закладу»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изначення цілей, завдань, пріоритетів, напрямків роботи з обдарованою та талановитою молоддю в навчальному закладі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твердження планів роботи з основних напрямків реалізації програми «Обдаровані діти»: інтелектуального, духовного, спортивного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оординація дій різноманітних структур навчального закладу з реалізації програми «Обдаровані діти» (психологічна служба, шкільні МО, класні керівники, дитяча шкільна організація, гуртки, консультпункти і т. ін.)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безпечення умов для проведення заходів з реалізації програми «Обдаровані діти» в усіх напрямах навчальної та виховної роботи, у тому числі інтелектуальної, спортивно-оздоровчої та культурно-масової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Організація роботи факультативів, гуртків, консультаційних пунктів у навчальному закладі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ідстеження результативності діяльності обдарованих учнів, внесення в базу даних (в паспорт та індивідуальну картку)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ідсумковий аналіз результативності участі обдарованих учнів у запланованих заходах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Створення умов для участі обдарованих учнів у спеціальних розвивальних програмах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безпечення умов для оздоровлення обдарованих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рекоменд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ня організації роботи з обдарованими діть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передні заходи щодо пошуку й відбору обдарованих учн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одяться шкільним психологом, класними керівник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педагогом-організатором: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психолог </w:t>
      </w:r>
      <w:r>
        <w:rPr>
          <w:sz w:val="28"/>
          <w:szCs w:val="28"/>
        </w:rPr>
        <w:t>проводить попереднє дослідження майбутніх першокласників, першокласників, знов прибулих учнів, ку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ходить спеціальне тестування, що дозволяє схарактеризувати особистість дитини, виявити її випереджальний інтелектуальний або фізичний розвиток, естетичне чутт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тандартне творче мислення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класні керівники </w:t>
      </w:r>
      <w:r>
        <w:rPr>
          <w:sz w:val="28"/>
          <w:szCs w:val="28"/>
        </w:rPr>
        <w:t>збирають первинну інформацію про ді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інтелектуальними, художньо-естетичними та спортивними здібностями, рекомендують їх для внесення в резер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кільного банку обдарованих дітей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педагог-організатор </w:t>
      </w:r>
      <w:r>
        <w:rPr>
          <w:sz w:val="28"/>
          <w:szCs w:val="28"/>
        </w:rPr>
        <w:t>надає допомогу в соціальній адап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дарованих дітей, спостерігає за позакласною діяльністю ціє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тегорії учнів, залучає їх до участі в різних загальношкільних заходах, до роботи в дитячій громадській організації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отриманих відомостей створюється резерв шкільного банку обдарованих дітей, до якого входять учні, що мають видатні здатності й потенційні можливості в досягненні результатів (які мають дипломи, нагороди, грамоти, заохочення у своїй сфері обдарованості)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шкільного банку даних заносяться відомості про дітей з яскраво вираженою обдарованістю, що демонструють стійко високі результати в різних сферах протягом 2–3 років, посідають призові (І–ІІ ) місця на предметних олімпіадах, у конкурсі-захисті науково-дослідних робіт МАН, у предметних і художніх конкурсах, спортивних змаганнях і першостях (які мають дипломи, нагороди, грамоти, заохочення у своїй сферіобдарованості)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і шкільного банку рекомендуються до внесення в районний банк за умови результативної участі (І–ІІІ місця) у декількох заходах не нижче районного рівня. Для зарахування до міського банку потрібна результативна участь у заходах міського й частково обласного рівня, до обласного — І–ІІІ місця на обласних, всеукраїнських і міжнародних олімпіадах, змаганнях і т. ін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року необхідно вести облік кількості обдарованих дітей, фіксувати можливі зміни в шкільному банку, а також перспективи переводу в банки наступних рівнів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регулярно відслідковувати за допомогою класних керівників, психолога та педагога-організатора результативність діяльності обдарованих учнів, поповнювати банк даних, вносити зміни в індивідуальну картку й паспорт, фіксувати участь дитини в усіх заходах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сихолог здійснює постійний супровід дітей, занесених у шкільний банк даних (тестування, співбесіди, консультації, тренінги та ін.)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кет шкільних документів щодо роботи з обдарованими дітьми містить:</w:t>
      </w:r>
    </w:p>
    <w:p>
      <w:pPr>
        <w:pStyle w:val="Style19"/>
        <w:ind w:left="927" w:hanging="0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аказ про роботу з обдарованими дітьми (відповідальним за роботу призначається один із заступників директора з НВР, психолог відповідає за психологічний супровід, педагог-організатор і класні керівники збирають і надають необхідну інформацію, заповнюють індивідуальні картки та паспорти обдарованих дітей);</w:t>
      </w:r>
    </w:p>
    <w:p>
      <w:pPr>
        <w:pStyle w:val="Style19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індивідуальні картки та паспорти обдарованих дітей;</w:t>
      </w:r>
    </w:p>
    <w:p>
      <w:pPr>
        <w:pStyle w:val="Style19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сихологічні методики виявлення обдарованих дітей;</w:t>
      </w:r>
    </w:p>
    <w:p>
      <w:pPr>
        <w:pStyle w:val="Style19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система роботи з обдарованими дітьми, що простежується через річний план ЗНЗ, виховні плани класних керівників, план роботи психолога, педагога-організатора, план роботи дитячої громадської організації, плани предметних кафедр, функціонування консультпунктів, факультативів, гуртків, секцій та ін.;</w:t>
      </w:r>
    </w:p>
    <w:p>
      <w:pPr>
        <w:pStyle w:val="Style19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резерв шкільного банку;</w:t>
      </w:r>
    </w:p>
    <w:p>
      <w:pPr>
        <w:pStyle w:val="Style19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шкільний банк даних на обдарованих дітей за передбаченою формою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у підготував  Дудуш І.І., методист РМК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93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разки нормативних документів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аблиця 1 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Шкільний банк даних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обдарованих дітей _________________________ Саратського району</w:t>
      </w:r>
    </w:p>
    <w:p>
      <w:pPr>
        <w:pStyle w:val="Normal"/>
        <w:spacing w:before="0" w:after="0"/>
        <w:contextualSpacing/>
        <w:jc w:val="center"/>
        <w:rPr>
          <w:i/>
          <w:i/>
          <w:sz w:val="22"/>
          <w:szCs w:val="28"/>
          <w:lang w:val="uk-UA" w:eastAsia="uk-UA"/>
        </w:rPr>
      </w:pPr>
      <w:r>
        <w:rPr>
          <w:i/>
          <w:sz w:val="22"/>
          <w:szCs w:val="28"/>
          <w:lang w:val="uk-UA" w:eastAsia="uk-UA"/>
        </w:rPr>
        <w:t xml:space="preserve">(назва закладу) </w:t>
      </w:r>
    </w:p>
    <w:p>
      <w:pPr>
        <w:pStyle w:val="Normal"/>
        <w:spacing w:before="0" w:after="0"/>
        <w:ind w:firstLine="4536"/>
        <w:contextualSpacing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49"/>
        <w:gridCol w:w="1693"/>
        <w:gridCol w:w="1668"/>
        <w:gridCol w:w="2249"/>
        <w:gridCol w:w="1046"/>
        <w:gridCol w:w="1750"/>
        <w:gridCol w:w="1694"/>
        <w:gridCol w:w="1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.І.Б. учня (повністю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ата народження (повністю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омашня адреса, телеф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ідомості про батьків (П.І.Б. повністю, місце робот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лас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прям обдарованості (вид конкретної діяльності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осягнення (місце, назва конкурсу, місце проведення, рік 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вень (шкільний, районний, обласний)</w:t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Інтелектуальний напрям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Спортивний напрямо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Духовний напрямо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spacing w:before="0" w:after="0"/>
        <w:ind w:firstLine="4536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0"/>
        <w:ind w:left="1080" w:hanging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</w:t>
      </w:r>
    </w:p>
    <w:p>
      <w:pPr>
        <w:pStyle w:val="Normal"/>
        <w:spacing w:before="0" w:after="0"/>
        <w:ind w:left="1080" w:hanging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0"/>
        <w:ind w:left="1080" w:hanging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</w:t>
      </w:r>
      <w:r>
        <w:rPr>
          <w:sz w:val="28"/>
          <w:szCs w:val="28"/>
          <w:lang w:val="uk-UA" w:eastAsia="uk-UA"/>
        </w:rPr>
        <w:t>Директор школи                                                           П.І.Б.</w:t>
      </w:r>
    </w:p>
    <w:p>
      <w:pPr>
        <w:pStyle w:val="Normal"/>
        <w:spacing w:before="0" w:after="0"/>
        <w:ind w:left="1080" w:hanging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</w:t>
      </w:r>
      <w:r>
        <w:rPr>
          <w:sz w:val="28"/>
          <w:szCs w:val="28"/>
          <w:lang w:val="uk-UA" w:eastAsia="uk-UA"/>
        </w:rPr>
        <w:t xml:space="preserve">М.П. 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2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а роботи з обдарованими дітьм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ЗНЗ  ____ у 20__/__ н. р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797"/>
        <w:gridCol w:w="1626"/>
        <w:gridCol w:w="1844"/>
        <w:gridCol w:w="1774"/>
        <w:gridCol w:w="2486"/>
        <w:gridCol w:w="1843"/>
        <w:gridCol w:w="1843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бо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ці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бо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кла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их керів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ик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яльн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тячої ор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нізаці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гурт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в, секці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 ін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ф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льтатив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консультпун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пред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них к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е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азуються заход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и або термі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3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а картка обдарованої дитини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2355"/>
        <w:gridCol w:w="1738"/>
        <w:gridCol w:w="1556"/>
        <w:gridCol w:w="1919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омості про учня: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І.Б. учня (повністю)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родження (повністю)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ий заклад (назва повністю)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 адреса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і телефони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омості про родину: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І.Б. батька, місце роботи, посада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І.Б. матері, місце роботи, посада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езультати участі в різноманітних заходах (олімпіадах, конкурсах, змаганнях та ін.)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/результа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/рів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ня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4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обдарованої дитини _________________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15"/>
        <w:gridCol w:w="2040"/>
        <w:gridCol w:w="282"/>
        <w:gridCol w:w="175"/>
        <w:gridCol w:w="1563"/>
        <w:gridCol w:w="1130"/>
        <w:gridCol w:w="426"/>
        <w:gridCol w:w="1919"/>
      </w:tblGrid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омості про учня: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І.Б. учня (повністю)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родження (повністю)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ий заклад (назва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ністю)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ям обдарованості (ін-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ктуальний, спортив-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й, духовний)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кретної діяльності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І.Б., посада наставника в ЗНЗ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І.Б., посада, місце роботи наставника поза ЗНЗ 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ідомості про особисті досягнення:</w:t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/результа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/рівен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ня</w:t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ані про заохочення:</w:t>
            </w:r>
          </w:p>
        </w:tc>
      </w:tr>
      <w:tr>
        <w:trPr>
          <w:trHeight w:val="413" w:hRule="atLeast"/>
        </w:trPr>
        <w:tc>
          <w:tcPr>
            <w:tcW w:w="7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заохочення</w:t>
            </w:r>
          </w:p>
        </w:tc>
      </w:tr>
      <w:tr>
        <w:trPr>
          <w:trHeight w:val="347" w:hRule="atLeast"/>
        </w:trPr>
        <w:tc>
          <w:tcPr>
            <w:tcW w:w="7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амота (ві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го, за щ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мія аб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ипендія (ві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го, у сумі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утівка (ку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, на я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)</w:t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дивідуальна освітньо-розвивальна програ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омості про додаткові заняття (навчальні або психологічні консуль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ції, збори, тренінги та ін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5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оздоровлення обдарованих дітей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З № _____ у 20__/__ н. р.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4"/>
        <w:gridCol w:w="3014"/>
        <w:gridCol w:w="3014"/>
        <w:gridCol w:w="3014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оздоровленн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учні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нк, до якого занесений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ьо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6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щодо нагородження обдарованих учні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З № __ у 20__/__ н. р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947"/>
        <w:gridCol w:w="2153"/>
        <w:gridCol w:w="2153"/>
        <w:gridCol w:w="2153"/>
        <w:gridCol w:w="21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 І . 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пря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інт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орт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х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гр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ової в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горо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стипенді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мі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/тер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 одержанн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повна н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а органі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ції, бл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ій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нду, ін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08:00Z</dcterms:created>
  <dc:creator>Admin</dc:creator>
  <dc:description/>
  <dc:language>en-US</dc:language>
  <cp:lastModifiedBy>User</cp:lastModifiedBy>
  <cp:lastPrinted>2013-05-18T06:39:00Z</cp:lastPrinted>
  <dcterms:modified xsi:type="dcterms:W3CDTF">2013-11-01T08:08:00Z</dcterms:modified>
  <cp:revision>2</cp:revision>
  <dc:subject/>
  <dc:title>Аналітична довідка</dc:title>
</cp:coreProperties>
</file>