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и суспільно-гуманітарного спрямуванн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bookmarkStart w:id="0" w:name="Історія"/>
      <w:bookmarkStart w:id="1" w:name="Історія"/>
      <w:bookmarkEnd w:id="1"/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. Всесвітня історі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Історія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У 2012-2013 навчальному році учні 5-9 класів навчатимуться за програмою "Історія України. Всесвітня історія. 5–9 класи". Для 10-11 класів академічного рівня та рівня стандарту чинними є програми "Історія України. 10-11 класи" авторів </w:t>
      </w:r>
      <w:r>
        <w:rPr>
          <w:rStyle w:val="2"/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ометун О.І.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Гупана Н.М.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реймана Г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52 години на рік, 1,5 години на тиждень); для класів історичного профілю чинними є програми "Історія України. 10-11 класи" (140 годин на рік, 4 години на тиждень)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ульчицького С.В., Лебедєвої Ю.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вивчення всесвітньої історії чинними є програми "Всесвітня історія. 10-11 класи (рівень стандарту/академічний рівень)" колективу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диченко Т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 Програма розрахована на 35 годин на рік (1 година на тижден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ласів історичного профілю чинною є програма зі всесвітньої історії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диченко Т.В., Черевко О.С., Камбалова Я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що розрахована на 3 години тижневі (105 годин на рі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ограми розміщені на офіційному сайті Міністерства (</w:t>
      </w:r>
      <w:hyperlink r:id="rId2"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lang w:val="uk-UA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та надруковані у фахових виданн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історії України та всесвітньої історії доцільно синхронізувати. Проте вчитель може організувати вивчення учнями програмного матеріалу зазначених курсів  як послідовно,  так і паралель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ьо вчителі історії повинні зосередити свою увагу на забезпеченні виховання особистості, яка усвідомлює свою належність до українського народу, сучасної європейської цивілізації, сприяє розвитку і збагаченню українських культурно-історичних традицій, вихованню культури міжетнічних і міжособистісних відносин, формуванню навичок самостійного наукового пізнання, самоосвіти і самореалізації особист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можливості у вивченні історії відкривають інформаційно-комунікаційні технології (ІКТ). Опора на візуальне сприйняття характерне для сучасного етапу розвитку цивілізації. Часто в процесі інформаційної комунікації зоровий знак переважає над текстовим. Тому використання мультимедійності на уроках історії полегшує процес запам'ятовування, дозволяє зробити урок більш цікавим і динамічним, «занурити» учня в обстановку будь-якої історичної епохи, створити ілюзію присутності, співпереживання, сприяє становленню об'ємних і яскравих уявлень про мину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є використання в навчанні учнів картографічних посібників – атласів, контурних карт, настінних карт. Вони допомагають продемонструвати динаміку історичних подій, встановити зв’язок між географічним середовищем та місцем тієї чи іншої історичної под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євим засобом розвитку інтересу до історії є показ взаємозв’язку із сучасніст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ією із найбільш традиційних позакласних та позашкільних форм організації історичної освіти є предметні олімпіади, історичні турнір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у роль відіграє позакласна робота, зокрема пошукова й краєзнавч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ою при вивченні місцевої, регіональної історії є можливість побачити в реальній, а не у відтвореній формі факти, що її ілюструють. Можливість роботи в музеях, проведення дослідницької роботи на місцевому матеріалі допоможе навчити учнів навичкам та методиці ідентифікації залишків минулого, аналізу, тлумачення та визначення їхнього місця у більш широкому історичному контексті. Краєзнавство сприяє вихованню в учнів інтересу до вивчення і збереження навколишнього середовища, любові та поваги до «малої Батьківщини», що є важливою основою патріотиз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ї інтересу учнівської молоді до історії, в першу чергу до минувшини рідного краю, формуванню навичок критичного погляду на історичні події, уміння робити висновки сприяє дослідницька діяльність. Ця робота є цікавою і захоплюючою, стимулює інтерес учнів до історії рідного краю. При цьому можуть бути широко застосовані такі форми і методи, як інтерв’ю, збір історичних експонатів, робота в архівах тощ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силення патріотичного виховання учнівської молоді особливу увагу варто приділяти темам, присвяченим Великій Вітчизняній війні. Доля склалася так, що Україна потрапила до епіцентру найбільшого в історії людської цивілізації збройного конфлікту. Вона сповна відчула на собі гітлерівський "новий порядок", жертвами якого стали мільйони наших співвітчизників: радянських військовополонених, партизан, підпільників, цивільного населення. Підриваючи генофонд народу, керівництво Німеччини не лише здійснювало політику відкритого геноциду, але й проводило лінію на обезлюднення України. На примусові роботи до рейху та окупованих країн було вивезено мільйони громадян республіки, значна частина яких не повернулася на Батьківщи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вертаємо увагу вчителів, що з 5 класу 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2013/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му році розпочнеться вивчення історії за новою навчальною  програм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знав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вченні правознавства слід враховувати динамічні зміни у системі суспільних відносин України, найновіші досягнення теоретико-правових поглядів на правові явища, результати активної нормотворчої діяльності органів державної влади, та водночас певну ступінь консерватизму українського законодавства. 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лучення учнів до правової культури збагачує її духовне життя. Водночас знання нею своїх прав і обов’язків розширює можливості її реалізації, зокрема у власних інтересах. Правове виховання зміцнює життєву позицію, підвищує громадську активність та загострює почуття непримиренності до негативних явищ. Порівняно з іншими складниками виховання, правове виховання має свою специфіку, що визначається передусім соціально правовим статусом учнівської молоді в суспільстві.    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рто звернути увагу на зміни, що відбулись у чинному законодавстві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 у 2011 - 2012  роках  було внесено зміни до цивільного, кримінального, сімейного, господарського  кодексів України та Кодексу України про адміністративні правопорушення.  В 2011 році були прийняті закони України «Про біженців», «Про правовий статус іноземців та осіб без громадянства», «Про вибори народних депутатів України», «Про державну службу» (набирає чинності з 01.01.2013 року), «Про Фонд  державного майна України»,  а в 2012 році  «Про громадські об’єднання», «Про систему гарантування вкладів фізичних осіб».  А також у 2011, 2012 роках внесено ряд змін до Закону України «Про судоустрій і статус суддів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2 - 2013 навчальному році учні 9–х класів навчатимуться за програмою "Правознавство. Практичний курс" авторів </w:t>
      </w:r>
      <w:r>
        <w:rPr>
          <w:rFonts w:cs="Times New Roman" w:ascii="Times New Roman" w:hAnsi="Times New Roman"/>
          <w:b/>
          <w:i/>
          <w:sz w:val="28"/>
          <w:szCs w:val="28"/>
        </w:rPr>
        <w:t>Пометун О.І., Ремех Т.О.</w:t>
      </w:r>
      <w:r>
        <w:rPr>
          <w:rFonts w:cs="Times New Roman" w:ascii="Times New Roman" w:hAnsi="Times New Roman"/>
          <w:sz w:val="28"/>
          <w:szCs w:val="28"/>
        </w:rPr>
        <w:t xml:space="preserve"> На відміну від інших навчальних курсів, "Правознавство. Практичний курс" передбачає, що учні набувають ряд основних вмінь, зокрема: орієнтуватися в системі законодавства, користуватися джерелами права; володіти елементарною правовою термінологією; зв’язно та логічно викладати матеріал з морально-правових проблем; використовувати правову літературу; брати участь в обговоренні, дискусії, аргументовано висловлювати і відстоювати свою думку, робити висновки; застосовувати правові знання для пояснення фактів навколишнього життя і вибору варіанта правомірної поведінки в різних життєвих ситуаці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авознавство"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, вміння використовувати їх у практичному жит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10 класів рівня стандарту / академічного на вивчення правознавства відводиться 35 годин на рік (1 година на тиждень). Чинною є програма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тюка І.І. та Палійчук Н.Й.</w:t>
      </w:r>
    </w:p>
    <w:p>
      <w:pPr>
        <w:pStyle w:val="TextBodyIndent"/>
        <w:spacing w:lineRule="auto" w:line="240"/>
        <w:ind w:left="0" w:firstLine="567"/>
        <w:rPr/>
      </w:pPr>
      <w:r>
        <w:rPr/>
        <w:t>Для класів правового профілю</w:t>
      </w:r>
      <w:r>
        <w:rPr>
          <w:b/>
        </w:rPr>
        <w:t xml:space="preserve"> </w:t>
      </w:r>
      <w:r>
        <w:rPr/>
        <w:t xml:space="preserve">чинною є програма авторів </w:t>
      </w:r>
      <w:r>
        <w:rPr>
          <w:b/>
          <w:i/>
        </w:rPr>
        <w:t>Ремех Т.О., Ратушняка С.С.</w:t>
      </w:r>
      <w:r>
        <w:rPr/>
        <w:t xml:space="preserve"> "Правознавство. 10-11 класи (профільний рівень)". Програма розрахована на 105 годин протягом навчального року (3 години на тиждень) та охоплює 10-11 класи. </w:t>
      </w:r>
    </w:p>
    <w:p>
      <w:pPr>
        <w:pStyle w:val="TextBodyIndent"/>
        <w:spacing w:lineRule="auto" w:line="240"/>
        <w:ind w:left="0" w:firstLine="567"/>
        <w:rPr/>
      </w:pPr>
      <w:r>
        <w:rPr>
          <w:bCs/>
          <w:iCs/>
        </w:rPr>
        <w:t>Метою курсу</w:t>
      </w:r>
      <w:r>
        <w:rPr/>
        <w:t xml:space="preserve"> "Правознавство" в профільних класах є формування в учнів розуміння права як відкритої системи, що базується на невід’ємності суспільства від держави, законів від повсякденного життя. Право представлене в курсі елементом цілісного світу, що складається з понять, переживань і практичних дій. Курс спрямований на розвиток правової і громадянської компетентності, відповідних ціннісних орієнтирів, умінь, навичок школя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ефективного навчання правознавства, профільної та допрофільної підготовки учнів з цього навчального предмета важливим є підготовленість учителя – досконале знання ним змісту основного та елективних правознавчих курсів, володіння педагогічними технологіями, зацікавленість у самоосві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більш кваліфікованого викладання правознавства в загальноосвітніх навчальних закладах бажано, щоб цей навчальний предмет щорічно викладався в школі одним вчителем. До проведення уроків з правознавства, активізації правовиховної роботи варто залучати представників обласних (районних) управлінь юстиції. Їх знання і досвід практичної роботи не тільки сприятимуть поповненню учнями знань із правових дисциплін, а й сприятимуть підвищенню їх зацікавленості в самоосвіт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філософії учнями загальноосвітніх навчальних закладів (профільний рівень) розпочинається з історії філософії у 10 класі. Для профільного навчання учнів 10-11 класів чинною є програма «Філософія» авторів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гнев'юка В.О., Утюж І.Г.</w:t>
      </w:r>
      <w:r>
        <w:rPr>
          <w:rFonts w:cs="Times New Roman" w:ascii="Times New Roman" w:hAnsi="Times New Roman"/>
          <w:sz w:val="28"/>
          <w:szCs w:val="28"/>
          <w:lang w:val="uk-UA"/>
        </w:rPr>
        <w:t>, яка  розрахована на 70 годин (2 години на тиждень); вчитель самостійно визначається з кількістю годин до кожної те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«Історія філософії» хронологічно та логічно відтворює розвиток філософських учень. Відтак мова йде не про історію якоїсь однієї філософської школи, а показано усю різноманітність філософських шкіл та напрямів, що, насправді, є історією філософій. Специфіка історії філософії полягає в тому, що її зміст переважно складає виклад поглядів, що відображають світосприйняття відомих філософів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«Філософія» покликаний продовжити процес введення учнів у сферу формування, функціонування і розвитку духовності, продукує знання з основних проблем буття, мислення і пізнання. Як теоретична основа світогляду, філософія відкриває учням перевірені багатовіковою практикою духовні орієнтири для глибокого осмислення реальності. Цей курс дозволяє освоїти теоретичну і методологічну інтелектуальну спадщину та неоціненний, найбагатший категоріальний апарат, необхідний для успішної теоретичної і практичної діяльності. Розглядаючи людину як рівновелику цінність, філософія покликана бути саморефлексією в усвідомленні людиною змісту і цілей свого життя, долі своєї нації та людської цивілізації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ю умовою формування світоглядної культури є активне усвідомлення ідей системного, узагальненого характеру, які виникають на основі сукупності знань, що їх набувають учні у школі. Високий рівень світоглядної культури можна забезпечити тільки тоді, коли випускник школи здатний самостійно зробити найзагальніший висновок стосовно свого місця, ролі і значення в світі. Тож важливішою формою навчання учнів є самостійна робота, основою якої відповідно до завдань курсу «Філософії» має стати вивчення філософської літератури та інших джерел, в яких знайшли відображення актуальні проблеми філософ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головними складовими навчального процесу є розв’язання завдань пізнавального характеру, а також виконання практичних робіт, що мають бути спрямовані на розвиток в учнів самостійності мислення, формування вмінь застосовувати набуті знання в житт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і сві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таршій школі знання про взаємозв'язки людей і суспільства, про моральний зміст культури та релігій, релігійні моральні цінності, історію та основні засади світових релігій учні отримують під час вивчення навчального предмета "Людина і світ", який з 2011/2012 навчального року став обов’язковим для учнів 11-х класів загальноосвітніх навчальних закладів, що передбачає опанування філософських, світоглядних знань інтегрованого узагальнюючого характеру й має величезний виховний потенці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івня стандарту, академічного рівня на вивчення предмета  "Людина і світ" відводиться 17 годин на рік (0,5 годин на тиждень), а профільного рівня – 35 годин на рік (1 година на тиждень). Чинними є програми: "Людина і світ. 11 клас (рівень стандарту, академічний рівень)" та "Людина і світ. 11 клас (профільний рівень)" авто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адиченко Т.В., Бакки Т.В., Марголіної Л.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у притаманний інтегративний характер. Він спрямований на узагальнення знань, отриманих учнями з різних навчальних предметів (літератури, історії, права, географії, біології, астрономії тощо) та досвіду, набутого в процесі життєдіяльності дитини; освоєння базових знань з філософії, політології, соціології, культурології, розвиток теоретичних та практичних умінь і навичок, формування самосвідомості особистості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ливість шкільного суспільствознавчого предмета «Людина і світ» зумовлюється змістом стратегічних завдань, які покликані вирішувати загальноосвітні навчальні заклади, готуючи особистість до життя у суспільстві. Даний курс має допомогти учням якомога краще збагнути природу суспільства і держави, в якій вони живуть, розкрити можливості й передумови для реалізації ними своїх прагнень та інтересів у суспільному житті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ння учнів про людину і світ як специфічну цілісність мають бути засвоєні на високому науковому рівні, тому в структурі курсу інтегровані знання цілісного циклу суспільних наук: соціології, політології, правознавства, етики, економічної теорії, соціальної психології, культурології, соціальної екології, філософії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 «Людина і світ» базується, крім загально-дидактичних принципів, на принципах демократичності, зв’язку з практичною діяльністю, орієнтованістю на позитивні соціальні дії та плюралізм. Для реалізації запропонованих питань рекомендується використовувати інноваційні досягнення сучасної методичної науки та теоретичні й методичні засади педагогіки співробітництва, що передбачають створення демократичної атмосфери на уроках.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112" w:right="-5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урси морально-духовного спрям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/2013 навчальному році у 5-6 класах загальноосвітніх навчальних закладів України викладатиметься навчальний предмет «Етика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нною є програма «Етика, 5–6 кл.» (видавництво «Перун» 2005 р.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етики школярі вивчають за рекомендованими Міністерством освіти і науки України підручниками: «Етика. 5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нилевська О. М., Пометун О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«Етика. 5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сенко В.І., Фесенко О.В., Бакіна Т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«Етика. 6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нилевська О.М., Пометун О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«Етика. 6 клас» (авт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чун А., Хоружа Л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навчально-методичного комплекту з етики для учнів 5–6 класів є «Робочий зошит з етики для учнів 5 класу», «Робочий зошит з етики для учнів 6 класу» (авто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анилевська О.М.</w:t>
      </w:r>
      <w:r>
        <w:rPr>
          <w:rFonts w:cs="Times New Roman" w:ascii="Times New Roman" w:hAnsi="Times New Roman"/>
          <w:sz w:val="28"/>
          <w:szCs w:val="28"/>
          <w:lang w:val="uk-UA"/>
        </w:rPr>
        <w:t>) (видавництво «Літера ЛТД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 минулих років, триватиме вивчення курсів духовно-морального спрямування за програмами, рекомендованими міністер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и духовно-морального спрямування є дисциплінами передусім світоглядного, культурного та освітньо-виховного спрямування, які вибудовуються як фундамент буттєвих цінностей сучасної людини. Вони не є вченням віри, не передбачають вивчення релігійних обрядів, і не повинні ставити за мету залучення до певної конфесії. Вивчення цих предметів передбачає виховання в учнів поваги до свободи совісті, релігійних та світоглядних переконань інших людей; здатності до співжиття в полікультурному та поліконфесійному українському суспільств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икладання предметів духовно-морального спрямування в загальноосвітніх навчальних закладах можливе лише за умови письмової зго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атьків та за наявності підготовленого вчителя.</w:t>
        <w:tab/>
        <w:t>При цьому слід інфор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івську громадськість про особливості вивчення цих предметів, давати їм можливість відвідувати уроки й позакласні зах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Особливості викладання курсів духовно-морального спрямування передбачають відповідні вимоги до професійної підготовки вчителя. Як було зазначено вище викладати навчальний предмет «Етика» та факультативні курси духовно-морального спрямування можуть особи, які мають вищу педагогічну освіту та документ про проходження відповідної курсової підготовки на базі інститутів післядипломної педагогічної освіти.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«Острозька академія», Львівському католицькому університеті, при обласних інститутах післядипломної педагогічної освіти. Для належного підвищення кваліфікації вчителів етики та інших курсів духовно-морального спрямування, обміну досвідом, підвищення якості викладання можуть бути створені районні (міські) методичні об’єднання вчителів, творчі групи, методичні кабінети тощ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ендарне планування навчального матеріалу вчителі можуть робити безпосередньо в навчальних програмах. Можна користуватися також окремими брошурами, зробленими на основі навчальних програм. На основі календарних планів учителі розробляють поурочні плани, структуру і форму яких визначають самі. Поурочними планами для вчителів можуть слугувати також методичні посібники, що мають гриф Міністерства освіти і науки України. Під час розроблення календарних планів учитель може на власний розсуд використовувати резервні години – планувати проведення контрольних робіт, лабораторних, практичних, семінарів, засідань «круглих столів»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і зошити з предметів суспільно-гуманітарного циклу учителі перевіряють один раз на семестр, виставляючи або не виставляючи  (на власний розсуд) бал за ведення зошита в журнал. Виставляючи тематичні оцінки, вчитель може враховувати чи не враховувати оцінку за ведення зоши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учники, посібники, робочі зошити, атласи, зошити для контролю і корекції навчальних досягнень тощо, що використовуються на уроках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инні мати гриф Міністерства освіти і наук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вищезазначені програми з предметів суспільно-гуманітарного циклу розміщені на сайті Міністерства освіти і науки. Вийшов друком збірник програм курсів за вибором та факультативних курсів, рекомендованих міністерством (у трьох частина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мо інформацію про необхідні вчителям предметів суспільно-гуманітарного циклу Інтернет-ресурси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нтернет-ресурси  для  вчителів  істор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istory.org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итут історії Національної Академії наук Україн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nbuv.gov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а бібліотека України ім. І.І. Вернадського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emory.gov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інститут національної пам’яті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livius.or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т, присвячений історії Стародавнього світу (англомовний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ancient-china.net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тародавнього Китаю (англомовний сайт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7wonders.synnegoria.com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 чудес світу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istoric.r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ознаємо людину через її історію»  (енциклопедії, довідники, історичні  мапи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vivl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світня історія в особах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ancienthistory.spb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ий підручник з історії стародавнього світу (Російська Федерація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ostu.ru/personal/nikolaev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і мап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history.rin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а інформація, мапи, цікаві факт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www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pero-maat.r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го Єгипту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ellada.spb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ї Греці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www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ancientrome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Давнього Риму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mythology.sgu.ru/mythology/ant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ична міфологія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worldhist.ru/index.htm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иний науково-освітній простір вчителів Російської Федераці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his.1september.ru/urok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 йду на урок історії (методичні розробки та рекомендації з викладання суспільних дисциплін) 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tgorod.ru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з історії середньовічного міст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bukvaa.narod.ru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«Бібліотека хрестоносця»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britannica.com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-лайн енциклопедія «Британіка»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uk.wikipedia.org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омовна версія он-лайн енциклопедія «Вікіпедія»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history.vn.ua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и та підручники з історії України та всесвітньої історії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www.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http://www.thehistorynet.com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з всесвітньої історії (англомовний сайт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Cs w:val="28"/>
                  <w:lang w:val="uk-UA"/>
                </w:rPr>
                <w:t>www.nsta.org</w:t>
              </w:r>
            </w:hyperlink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NSTA (Британське наукове співтовариство вчителів) 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cossackdom.com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козац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ostir.museum</w:t>
              </w:r>
            </w:hyperlink>
            <w:r>
              <w:rPr>
                <w:rStyle w:val="A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узейний простір Україн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louvre.historic.ru</w:t>
              </w:r>
            </w:hyperlink>
            <w:r>
              <w:rPr>
                <w:rStyle w:val="A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осійськомовний переклад офіційного сайту музею Лувр (Франція, Париж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ermitagemuseum.org</w:t>
              </w:r>
            </w:hyperlink>
            <w:r>
              <w:rPr>
                <w:rStyle w:val="A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фіційний сайт музею «Державний Ермітаж» (Російська Федераці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нет-ресурси  для  вчителів  правознавств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esident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ційне  інтернет-представництво  Президента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rada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овна  Рада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kmu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інет  Міністрів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ccu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итуційний  Суд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scourt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овний  Суд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arbitr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ий  Господарський  Суд  Україн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ombudsman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овноважений  Верховної  Ради  України  з  прав  люди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rainbow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а  національної  безпеки  та  оборони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injust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стерство  юстиції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vs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стерство  внутрішніх  справ  України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mon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стерство  освіти  і  науки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vru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 рада  юстиції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gp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ральна  прокуратура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cvk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а  виборча  комісія  Украї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nbuv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а  парламентська  бібліотека  України  ім. В.І. Вернадськ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golos.com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ета  Верховної  Ради  України  «Голос  Україн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ukurier.go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ета  центральних  органів  виконавчої  влади  України  «Урядовий  кур’єр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avo.biz.ua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а  бібліотека  з  правознав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ravo.org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 політико-правових  рефор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uapravo.org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ий  Інтернет – журнал  «UApravo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nau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ативні  акти  України – законодавство  для  практикі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legality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итут  проблем  законодавства  ім. Ярослава  Мудр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kphg.org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ківська  правозахисна  група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pension.kiev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а  реформа  в  Україн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helsinki.org.u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 Гельсінська  спілка  з  прав  людин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номер страницы2"/>
    <w:basedOn w:val="Style14"/>
    <w:qFormat/>
    <w:rPr/>
  </w:style>
  <w:style w:type="character" w:styleId="Style18">
    <w:name w:val="Нижний колонтитул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42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history.org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www.memory.gov.ua/" TargetMode="External"/><Relationship Id="rId6" Type="http://schemas.openxmlformats.org/officeDocument/2006/relationships/hyperlink" Target="http://www.livius.org/" TargetMode="External"/><Relationship Id="rId7" Type="http://schemas.openxmlformats.org/officeDocument/2006/relationships/hyperlink" Target="http://www.ancient-china.net/" TargetMode="External"/><Relationship Id="rId8" Type="http://schemas.openxmlformats.org/officeDocument/2006/relationships/hyperlink" Target="http://www.7wonders.synnegoria.com/" TargetMode="External"/><Relationship Id="rId9" Type="http://schemas.openxmlformats.org/officeDocument/2006/relationships/hyperlink" Target="http://www.historic.ru/" TargetMode="External"/><Relationship Id="rId10" Type="http://schemas.openxmlformats.org/officeDocument/2006/relationships/hyperlink" Target="http://www.vivl.ru/" TargetMode="External"/><Relationship Id="rId11" Type="http://schemas.openxmlformats.org/officeDocument/2006/relationships/hyperlink" Target="http://www.ancienthistory.spb.ru/book/" TargetMode="External"/><Relationship Id="rId12" Type="http://schemas.openxmlformats.org/officeDocument/2006/relationships/hyperlink" Target="http://www.ostu.ru/personal/nikolaev/" TargetMode="External"/><Relationship Id="rId13" Type="http://schemas.openxmlformats.org/officeDocument/2006/relationships/hyperlink" Target="http://www.history.rin.ru/" TargetMode="External"/><Relationship Id="rId14" Type="http://schemas.openxmlformats.org/officeDocument/2006/relationships/hyperlink" Target="http://pero-maat.ru/" TargetMode="External"/><Relationship Id="rId15" Type="http://schemas.openxmlformats.org/officeDocument/2006/relationships/hyperlink" Target="http://www.ellada.spb.ru/" TargetMode="External"/><Relationship Id="rId16" Type="http://schemas.openxmlformats.org/officeDocument/2006/relationships/hyperlink" Target="http://ancientrome.ru/" TargetMode="External"/><Relationship Id="rId17" Type="http://schemas.openxmlformats.org/officeDocument/2006/relationships/hyperlink" Target="http://www.mythology.sgu.ru/mythology/ant" TargetMode="External"/><Relationship Id="rId18" Type="http://schemas.openxmlformats.org/officeDocument/2006/relationships/hyperlink" Target="http://www.worldhist.ru/index.htm" TargetMode="External"/><Relationship Id="rId19" Type="http://schemas.openxmlformats.org/officeDocument/2006/relationships/hyperlink" Target="http://www.his.1september.ru/urok" TargetMode="External"/><Relationship Id="rId20" Type="http://schemas.openxmlformats.org/officeDocument/2006/relationships/hyperlink" Target="http://www.tgorod.ru/" TargetMode="External"/><Relationship Id="rId21" Type="http://schemas.openxmlformats.org/officeDocument/2006/relationships/hyperlink" Target="http://www.bukvaa.narod.ru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uk.wikipedia.org/" TargetMode="External"/><Relationship Id="rId24" Type="http://schemas.openxmlformats.org/officeDocument/2006/relationships/hyperlink" Target="http://history.vn.ua/" TargetMode="External"/><Relationship Id="rId25" Type="http://schemas.openxmlformats.org/officeDocument/2006/relationships/hyperlink" Target="http://www.thehistorynet.com/" TargetMode="External"/><Relationship Id="rId26" Type="http://schemas.openxmlformats.org/officeDocument/2006/relationships/hyperlink" Target="http://www.nsta.org/" TargetMode="External"/><Relationship Id="rId27" Type="http://schemas.openxmlformats.org/officeDocument/2006/relationships/hyperlink" Target="http://www.cossackdom.com/" TargetMode="External"/><Relationship Id="rId28" Type="http://schemas.openxmlformats.org/officeDocument/2006/relationships/hyperlink" Target="http://www.prostir.museum/" TargetMode="External"/><Relationship Id="rId29" Type="http://schemas.openxmlformats.org/officeDocument/2006/relationships/hyperlink" Target="http://www.louvre.historic.ru/" TargetMode="External"/><Relationship Id="rId30" Type="http://schemas.openxmlformats.org/officeDocument/2006/relationships/hyperlink" Target="http://www.hermitagemuseum.org/" TargetMode="External"/><Relationship Id="rId31" Type="http://schemas.openxmlformats.org/officeDocument/2006/relationships/hyperlink" Target="http://www.president.gov.ua/" TargetMode="External"/><Relationship Id="rId32" Type="http://schemas.openxmlformats.org/officeDocument/2006/relationships/hyperlink" Target="http://www.rada.gov.ua/" TargetMode="External"/><Relationship Id="rId33" Type="http://schemas.openxmlformats.org/officeDocument/2006/relationships/hyperlink" Target="http://www.kmu.gov.ua/" TargetMode="External"/><Relationship Id="rId34" Type="http://schemas.openxmlformats.org/officeDocument/2006/relationships/hyperlink" Target="http://www.ccu.gov.ua/" TargetMode="External"/><Relationship Id="rId35" Type="http://schemas.openxmlformats.org/officeDocument/2006/relationships/hyperlink" Target="http://www.scourt.gov.ua/" TargetMode="External"/><Relationship Id="rId36" Type="http://schemas.openxmlformats.org/officeDocument/2006/relationships/hyperlink" Target="http://www.arbitr.gov.ua/" TargetMode="External"/><Relationship Id="rId37" Type="http://schemas.openxmlformats.org/officeDocument/2006/relationships/hyperlink" Target="http://www.ombudsman.kiev.ua/" TargetMode="External"/><Relationship Id="rId38" Type="http://schemas.openxmlformats.org/officeDocument/2006/relationships/hyperlink" Target="http://www.rainbow.gov.ua/" TargetMode="External"/><Relationship Id="rId39" Type="http://schemas.openxmlformats.org/officeDocument/2006/relationships/hyperlink" Target="http://www.minjust.gov.ua/" TargetMode="External"/><Relationship Id="rId40" Type="http://schemas.openxmlformats.org/officeDocument/2006/relationships/hyperlink" Target="http://www.mvs.gov.ua/" TargetMode="External"/><Relationship Id="rId41" Type="http://schemas.openxmlformats.org/officeDocument/2006/relationships/hyperlink" Target="http://www.mon.gov.ua/" TargetMode="External"/><Relationship Id="rId42" Type="http://schemas.openxmlformats.org/officeDocument/2006/relationships/hyperlink" Target="http://www.vru.gov.ua/" TargetMode="External"/><Relationship Id="rId43" Type="http://schemas.openxmlformats.org/officeDocument/2006/relationships/hyperlink" Target="http://www.gp.gov.ua/" TargetMode="External"/><Relationship Id="rId44" Type="http://schemas.openxmlformats.org/officeDocument/2006/relationships/hyperlink" Target="http://www.cvk.gov.ua/" TargetMode="External"/><Relationship Id="rId45" Type="http://schemas.openxmlformats.org/officeDocument/2006/relationships/hyperlink" Target="http://www.nbuv.gov.ua/" TargetMode="External"/><Relationship Id="rId46" Type="http://schemas.openxmlformats.org/officeDocument/2006/relationships/hyperlink" Target="http://www.golos.com.ua/" TargetMode="External"/><Relationship Id="rId47" Type="http://schemas.openxmlformats.org/officeDocument/2006/relationships/hyperlink" Target="http://www.ukurier.gov.ua/" TargetMode="External"/><Relationship Id="rId48" Type="http://schemas.openxmlformats.org/officeDocument/2006/relationships/hyperlink" Target="http://www.pravo.biz.ua/" TargetMode="External"/><Relationship Id="rId49" Type="http://schemas.openxmlformats.org/officeDocument/2006/relationships/hyperlink" Target="http://www.pravo.org.ua/" TargetMode="External"/><Relationship Id="rId50" Type="http://schemas.openxmlformats.org/officeDocument/2006/relationships/hyperlink" Target="http://www.uapravo.org/" TargetMode="External"/><Relationship Id="rId51" Type="http://schemas.openxmlformats.org/officeDocument/2006/relationships/hyperlink" Target="http://www.nau.kiev.ua/" TargetMode="External"/><Relationship Id="rId52" Type="http://schemas.openxmlformats.org/officeDocument/2006/relationships/hyperlink" Target="http://www.legality.kiev.ua/" TargetMode="External"/><Relationship Id="rId53" Type="http://schemas.openxmlformats.org/officeDocument/2006/relationships/hyperlink" Target="http://www.kphg.org/" TargetMode="External"/><Relationship Id="rId54" Type="http://schemas.openxmlformats.org/officeDocument/2006/relationships/hyperlink" Target="http://www.pension.kiev.ua/" TargetMode="External"/><Relationship Id="rId55" Type="http://schemas.openxmlformats.org/officeDocument/2006/relationships/hyperlink" Target="http://www.helsinki.org.ua/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52:00Z</dcterms:created>
  <dc:creator>eftushenko</dc:creator>
  <dc:description/>
  <dc:language>en-US</dc:language>
  <cp:lastModifiedBy>дом</cp:lastModifiedBy>
  <cp:lastPrinted>2012-05-11T16:42:00Z</cp:lastPrinted>
  <dcterms:modified xsi:type="dcterms:W3CDTF">2012-11-29T21:52:00Z</dcterms:modified>
  <cp:revision>2</cp:revision>
  <dc:subject/>
  <dc:title/>
</cp:coreProperties>
</file>