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165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Style14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Style14"/>
        <w:spacing w:lineRule="atLeast" w:line="270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8 від 02 лютого 2012 року</w:t>
      </w:r>
    </w:p>
    <w:p>
      <w:pPr>
        <w:pStyle w:val="Style14"/>
        <w:spacing w:lineRule="atLeast" w:line="270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реєстровано</w:t>
        <w:br/>
        <w:t>в Міністерстві юстиції України</w:t>
        <w:br/>
        <w:t>20 лютого 2012 р. за №257/20570</w:t>
      </w:r>
    </w:p>
    <w:p>
      <w:pPr>
        <w:pStyle w:val="Style14"/>
        <w:spacing w:lineRule="atLeast" w:line="27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 затвердження Правил проведення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Міжнародного учнівського конкурсу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юних істориків "Лелека"</w:t>
      </w:r>
    </w:p>
    <w:p>
      <w:pPr>
        <w:pStyle w:val="Style14"/>
        <w:spacing w:lineRule="atLeast" w:line="27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"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освіту</w:t>
        </w:r>
      </w:hyperlink>
      <w:r>
        <w:rPr>
          <w:sz w:val="28"/>
          <w:szCs w:val="28"/>
          <w:lang w:val="uk-UA"/>
        </w:rPr>
        <w:t xml:space="preserve">" та пункту 1.2 розділу І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№1099</w:t>
        </w:r>
      </w:hyperlink>
      <w:r>
        <w:rPr>
          <w:sz w:val="28"/>
          <w:szCs w:val="28"/>
          <w:lang w:val="uk-UA"/>
        </w:rPr>
        <w:t>, зареєстрованого в Міністерстві юстиції України 17.11.2011 за №1318/20056 (із змінами), з метою популяризації історичних знань серед учнівської молоді для пізнання власної історії в контексті загальносвітової, патріотичного виховання школярів і формування у них історичної пам’яті, створення умов для міжнародної співпраці у сфері вивчення учнями всесвітньої історії наказую: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авила проведення Міжнародного учнівського конкурсу юних істориків "Лелека" (далі - конкурс), що додаються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загальної середньої та дошкільної освіти (Єресько О.В.), департаменту професійно-технічної освіти (Супрун В.В.), Інституту інноваційних технологій і змісту освіти (Удод О.А.) сприяти участі учнів загальноосвітніх та професійно-технічних навчальних закладів у конкурсі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загальної середньої та дошкільної освіти (Єресько О.В.) вжити заходів щодо визначення базової організації з проведення конкурсу (за згодою)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ати цей наказ на державну реєстрацію до Міністерства юстиції України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 сприяти педагогічним колективам загальноосвітніх та професійно-технічних навчальних закладів в організації та проведенні конкурсу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Цей наказ набирає чинності з дня його офіційного опублікування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наказу покласти на заступника Міністра Жебровського Б.М.</w:t>
      </w:r>
    </w:p>
    <w:p>
      <w:pPr>
        <w:pStyle w:val="Style14"/>
        <w:spacing w:lineRule="atLeast" w: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jc w:val="both"/>
        <w:rPr/>
      </w:pPr>
      <w:r>
        <w:rPr>
          <w:sz w:val="28"/>
          <w:szCs w:val="28"/>
        </w:rPr>
        <w:t xml:space="preserve">Міністр      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>Д.В. Табачник</w:t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  <w:br/>
        <w:t>Наказ Міністерства освіти і науки,</w:t>
        <w:br/>
        <w:t>молоді та спорту України</w:t>
        <w:br/>
        <w:t>02.02.2012 №98</w:t>
      </w:r>
    </w:p>
    <w:p>
      <w:pPr>
        <w:pStyle w:val="Style14"/>
        <w:spacing w:lineRule="atLeast" w:line="270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реєстровано</w:t>
        <w:br/>
        <w:t>в Міністерстві юстиції України</w:t>
        <w:br/>
        <w:t>20 лютого 2012 р. за №257/20570</w:t>
      </w:r>
    </w:p>
    <w:p>
      <w:pPr>
        <w:pStyle w:val="Heading2"/>
        <w:spacing w:lineRule="atLeast" w:line="27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spacing w:lineRule="atLeast" w:line="27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2"/>
        <w:spacing w:lineRule="atLeast" w:line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ведення Міжнародного учнівського конкурсу юних істориків "Лелека"</w:t>
      </w:r>
    </w:p>
    <w:p>
      <w:pPr>
        <w:pStyle w:val="Style14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І. Загальні положення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Ці Правила визначають порядок організації та проведення Міжнародного учнівського конкурсу юних істориків "Лелека" (далі - конкурс)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 конкурсі беруть участь учні 5-11-х класів загальноосвітніх навчальних закладів, учні професійно-технічних навчальних закладів, учнівська молодь, яка проживає за межами України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Мета конкурсу - популяризація історичних знань серед учнівської молоді для пізнання власної історії в контексті загальносвітової; активізація та актуалізація вивчення історії у навчальних закладах; підвищення рівня знань з історії; розвиток дослідницьких здібностей учнів; патріотичне виховання школярів та формування у них історичної пам’яті; популяризація ідей конкурсу серед учнівської молоді в інших державах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ими завданнями конкурсу є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інтересу учнів до вивчення вітчизняної та всесвітньої історії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либлення та структурування знань учнів з історії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ияння вихованню в учнів патріотизму та поваги до історичного минулого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підґрунтя в підготовці до державної підсумкової атестації та зовнішнього незалежного оцінювання з історії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лучення широкого кола сільської молоді до активної участі в інтелектуальних змаганнях з історії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івпраця вчителів різних країн у галузі шкільної історичної освіти.</w:t>
      </w:r>
    </w:p>
    <w:p>
      <w:pPr>
        <w:pStyle w:val="Style14"/>
        <w:spacing w:lineRule="atLeast" w:line="27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ІІ. Організація проведення конкурсу</w:t>
      </w:r>
    </w:p>
    <w:p>
      <w:pPr>
        <w:pStyle w:val="Style14"/>
        <w:spacing w:lineRule="atLeast" w:line="270"/>
        <w:ind w:firstLine="708"/>
        <w:jc w:val="both"/>
        <w:rPr/>
      </w:pPr>
      <w:r>
        <w:rPr>
          <w:sz w:val="28"/>
          <w:szCs w:val="28"/>
          <w:lang w:val="uk-UA"/>
        </w:rPr>
        <w:t xml:space="preserve">2.1. Конкурс проводиться щороку Інститутом інноваційних технологій і змісту освіти (далі - Інститут) спільно з базовою організацією </w:t>
      </w:r>
      <w:r>
        <w:rPr>
          <w:sz w:val="28"/>
          <w:szCs w:val="28"/>
        </w:rPr>
        <w:t>(за згодою), яку визначає Міністерство освіти і науки, молоді та спорту України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організації проведення конкурсу утворюється організаційний комітет (далі - Оргкомітет)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місцях конкурс проводять фахівці-координатори. Дорадчим органом є Координаційна рада, до складу якої входять найактивніші і найдосвідченіші координатори конкурсу в областях, районах (містах), загальноосвітніх і професійно-технічних навчальних закладах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ля організації проведення конкурсу в інших державах на добровільних засадах утворюються організаційні комітети (далі - осередок)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комітет - постійно діючий орган, який здійснює підготовку, проведення конкурсу та підбиття його підсумків, проводить додаткові заходи щодо удосконалення проведення конкурсу.</w:t>
      </w:r>
    </w:p>
    <w:p>
      <w:pPr>
        <w:pStyle w:val="Style1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ргкомітет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значає дату проведення конкурсу, забезпечує регіональних координаторів інформаційними матеріалами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ує завдання, здійснює тиражування та розсилання текстів завдань, бланків відповідей, бланків реєстрації учасників та координаторів конкурсу, інструкцій та інших додаткових матеріалів для координаторів, які проводять конкурс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егує частину своїх повноважень координаторам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агоджує зв’язки з осередками, які проводять конкурс в інших державах, надає їм необхідну науково-методичну допомогу та рекомендації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дає і затверджує кошторис конкурсу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перевірку робіт учасників конкурсу та проводить аналіз результатів перевірки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ує і розсилає звіти про результати конкурсу координаторам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значає порядок нагородження і заохочення переможців та учасників конкурсу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обляє бланки дипломів для відзначення учасників конкурсу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пільні семінари для регіональних координаторів, які проводять конкурс в Україні та за її межами, з метою узагальнення підсумків змагань, удосконалення порядку його проведення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ає звіт до Інституту про підсумки проведення конкурсу;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світлює у засобах масової інформації хід проведення, підсумки конкурсу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Координаційна рада - дорадчий орган конкурсу, який складається з координаторів конкурсу, активних і досвідчених вчителів, керівників гуртків, науково-педагогічних працівників.</w:t>
      </w:r>
    </w:p>
    <w:p>
      <w:pPr>
        <w:pStyle w:val="Style1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ргкомітет разом з Координаційною радою можуть вносити пропозиції до Міністерства освіти і науки, молоді та спорту України щодо змін до цих Правил для поліпшення організації та проведення конкурсу, нагородження його учасників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Діяльність координаторів може охоплювати один або кілька загальноосвітніх і (або) професійно-технічних навчальних закладів регіону (в Автономній Республіці Крим, областях, містах Києві та Севастополі), району (міста), села.</w:t>
      </w:r>
    </w:p>
    <w:p>
      <w:pPr>
        <w:pStyle w:val="Style1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курсу на місцях здійснюється координаторами, які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ширюють ідеї конкурсу в регіоні, районі (місті), селі, загальноосвітньому та професійно-технічному навчальному закладі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мують та розповсюджують між учасниками конкурсу інструктивні та інформаційні матеріали, завдання, бланки відповідей та реєстраційні бланк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магають учням, вчителям і батькам у підготовці до участі у конкурсі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ують самостійність і чесність роботи учнів над виконанням завдань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силають Оргкомітету заявку, де вказують загальну кількість учасників відповідно до їх вікових категорій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бирають бланки з відповідями, реєстраційні бланки, списки учнів і вчителів на електронних носіях, надсилають їх Оргкомітету у день виконання завдань або на наступний день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ідомляють учасників про результати конкурсу, організовують відзначення учнів дипломами, інформаційними збірниками та заохочувальними призами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ають звіт до Оргкомітету про використання дипломів та інших відзнак.</w:t>
      </w:r>
    </w:p>
    <w:p>
      <w:pPr>
        <w:pStyle w:val="Style14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ІІ. Учасники конкурсу</w:t>
      </w:r>
    </w:p>
    <w:p>
      <w:pPr>
        <w:pStyle w:val="Style1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3.1. У конкурсі мають право брати участь за власним бажанням учні 5-11-х класів загальноосвітніх навчальних закладів, учні професійно-технічних навчальних закладів України, учнівська молодь інших держав.</w:t>
      </w:r>
    </w:p>
    <w:p>
      <w:pPr>
        <w:pStyle w:val="Style1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і у конкурсі учень реєструється у вчителя-організатора, який реєструє свою групу учнів у районного (міського) координатора змагань. Координатор надсилає загальну заявку від району до регіонального координатора.</w:t>
      </w:r>
    </w:p>
    <w:p>
      <w:pPr>
        <w:pStyle w:val="Style1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ь у конкурсі приймаються на групу учнів від 10 осіб і більше, до якої можуть входити представники різних вікових категорій.</w:t>
      </w:r>
    </w:p>
    <w:p>
      <w:pPr>
        <w:pStyle w:val="Style1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районного (міського) координатора вчителі самостійно подають заявки на участь у конкурсі до регіонального координатора.</w:t>
      </w:r>
    </w:p>
    <w:p>
      <w:pPr>
        <w:pStyle w:val="Style1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Регіональний координатор надсилає до Оргкомітету узагальнену заявку від регіону.</w:t>
      </w:r>
    </w:p>
    <w:p>
      <w:pPr>
        <w:pStyle w:val="Style1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3.3. У конкурсі можуть брати участь учні інших держав, про що керівники їх осередків мають повідомити Оргкомітет не пізніше січня поточного року.</w:t>
      </w:r>
    </w:p>
    <w:p>
      <w:pPr>
        <w:pStyle w:val="Style14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ІV. Порядок проведення конкурсу</w:t>
      </w:r>
    </w:p>
    <w:p>
      <w:pPr>
        <w:pStyle w:val="Style14"/>
        <w:spacing w:lineRule="atLeast" w:line="270"/>
        <w:jc w:val="both"/>
        <w:rPr/>
      </w:pPr>
      <w:r>
        <w:rPr/>
        <w:t>4.1. Конкурс проводиться відповідно до графіка: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6463"/>
        <w:gridCol w:w="1631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 w:before="0" w:after="16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з/п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 w:before="0" w:after="16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ходи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70" w:before="0" w:after="16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рміни виконанн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про конкурс та умови його проведення, розсилання форм заявок на участь у конкурсі. Повідомлення осередків інших держав про участь у конкурсі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координаторів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лютий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Оргкомітетом заявок на участь у конкурсі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березн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онкурсу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квітн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ття підсумків конкурсу та оголошення результатів конкурсу, розсилання дипломів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травн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, видання, розсилання збірників тестових завдань, відповідей на них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вересня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семінар за участю Оргкомітету, Координаційної ради, представників осередків інших держав, учасників конкурсу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0" w:after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 - вересень</w:t>
            </w:r>
          </w:p>
        </w:tc>
      </w:tr>
    </w:tbl>
    <w:p>
      <w:pPr>
        <w:pStyle w:val="Style14"/>
        <w:spacing w:lineRule="atLeast" w:line="270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4.2. Конкурс проводиться протягом одного дня за єдиними завданнями для кожної вікової категорії. Дата проведення конкурсу визначається Оргкомітетом та осередком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комітет надсилає поштою завдання для кожного учасника згідно із заявкою координаторів за 15 днів до початку конкурсу. Кількість бланків відповідей (так само, як і кількість завдань) має відповідати кількості учнів, зазначених у заявці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Головна вимога до проведення конкурсу - чесність і самостійність учнів у роботі над завданнями. Учні повинні сидіти по одному за партою і працювати індивідуально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кет із завданнями та бланками відповідей відкривається у присутності учнів. Кожний учасник отримує індивідуальний аркуш із завданням, який після закінчення конкурсу може залишити собі. Бланк відповідей учень заповнює за відповідним зразком (зразки надсилаються разом із завданнями)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триває 75 хвилин - час на виконання завдань без урахування тривалості інструктажу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ісля закінчення часу, відведеного на проведення конкурсу, вчитель, який проводить конкурс, збирає всі бланки відповідей разом з реєстраційними бланками. Списки на електронних носіях разом з цими бланками вкладає в конверт, скріплює печаткою навчального закладу у присутності учасників конкурсу. Цей конверт не пізніше наступного дня надсилає на адресу Оргкомітету з поміткою "Лелека"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оботи учнів інших держав, які брали участь у конкурсі, надсилаються до осередків, що організовують конкурс у цих державах. Звіти та інформація про проведення конкурсу у відповідній державі надсилаються Оргкомітету в Україні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Координатори, учасники конкурсу, їх батьки та вчителі можуть у письмовій формі висловити свої зауваження, побажання щодо порядку проведення конкурсу, змісту завдань. Зауваження приймаються до 1 липня поточного року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Бланки відповідей зберігаються в Оргкомітеті один календарний рік.</w:t>
      </w:r>
    </w:p>
    <w:p>
      <w:pPr>
        <w:pStyle w:val="Style14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Зміст і структура завдань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ні завдання складаються з тестових і творчих завдань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Тестові завдання розробляються окремо для кожного класу відповідно до навчальної програми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нику пропонуються 30 тестових завдань з історії, які мають 3 рівні складності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кожного із тестових завдань пропонуються чотири варіанти відповідей, з яких лише одна правильна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Творчі завдання можуть оголошуватися Оргкомітетом додатково і виконуються учасниками конкурсу на бажання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ови і термін виконання творчих завдань визначаються і надсилаються Оргкомітетом на місця додатково. Творчі завдання виконуються відповідно до тематики та рекомендацій, наданих Оргкомітетом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ники, які виконують творчі завдання, отримують сертифікати, заохочувальні призи тощо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вдання для учнів з інших держав розробляють осередки в цих державах відповідно до методичних рекомендацій Оргкомітету в Україні.</w:t>
      </w:r>
    </w:p>
    <w:p>
      <w:pPr>
        <w:pStyle w:val="Style14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І. Підбиття підсумків конкурсу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інювання тестових завдань здійснюється відповідно до їх рівн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не із завдань І рівня оцінюється 2 балами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не із завдань ІІ рівня оцінюється 4 балами;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не із завдань ІІІ (вищого) рівня оцінюється 5 балами.</w:t>
      </w:r>
    </w:p>
    <w:p>
      <w:pPr>
        <w:pStyle w:val="Style14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Учасник може набрати максимум 100 балів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інюванні відповідей тестових завдань враховується правильне оформлення бланків відповідей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ії оцінювання творчих завдань визначаються Оргкомітетом окремо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езультати конкурсу оприлюднюються не пізніше 1 червня поточного року. Результати виконаних робіт, дипломи, інформаційні збірники та інші друковані матеріали з логотипом конкурсу надсилаються Оргкомітетом координаторам.</w:t>
      </w:r>
    </w:p>
    <w:p>
      <w:pPr>
        <w:pStyle w:val="Style14"/>
        <w:spacing w:lineRule="atLeast" w:line="27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ІІ. Нагородження учасників конкурсу та його фінансування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Учні, які показали найкращі результати, отримують дипломи переможців. Інші учні отримують дипломи учасників. Зразки дипломів затверджує Оргкомітет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Кожний учень, який бере участь у конкурсі, отримує інформаційний збірник "Лелека" або іншу друковану продукцію з логотипом конкурсу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ля учнів, які постійно беруть участь у конкурсі та показують високі результати, можуть бути організовані додаткові заохочувальні заходи (літні школи, екскурсії тощо)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рганізація та проведення конкурсу, нагородження його учасників здійснюються за рахунок коштів, не заборонених законодавством.</w:t>
      </w:r>
    </w:p>
    <w:p>
      <w:pPr>
        <w:pStyle w:val="Style14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Кошторис конкурсу затверджується Оргкомітетом щороку.</w:t>
      </w:r>
    </w:p>
    <w:p>
      <w:pPr>
        <w:pStyle w:val="Style14"/>
        <w:spacing w:lineRule="atLeast" w: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департаменту загальної середньої</w:t>
        <w:br/>
        <w:t>та дошкільної освіти      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О.В. Єрес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2231" TargetMode="External"/><Relationship Id="rId3" Type="http://schemas.openxmlformats.org/officeDocument/2006/relationships/hyperlink" Target="http://osvita.ua/legislation/Ser_osv/253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5:00Z</dcterms:created>
  <dc:creator>Admin</dc:creator>
  <dc:description/>
  <dc:language>en-US</dc:language>
  <cp:lastModifiedBy>дом</cp:lastModifiedBy>
  <dcterms:modified xsi:type="dcterms:W3CDTF">2013-04-21T18:05:00Z</dcterms:modified>
  <cp:revision>2</cp:revision>
  <dc:subject/>
  <dc:title>МІНІСТЕРСТВО ОСВІТИ І НАУКИ, МОЛОДІ ТА СПОРТУ УКРАЇНИ</dc:title>
</cp:coreProperties>
</file>