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аратська районна державна адміністр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Відділ освіти та у справах сім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aps/>
          <w:sz w:val="28"/>
          <w:szCs w:val="28"/>
        </w:rPr>
        <w:t>ї, молоді і спорт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ід 10.06.2013 р.                                 смт Сарата                                         № 22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Всеукраїнсь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вських Інтернет–олімпіад з базових дисциплін у 2013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ложення про Всеукраїнські учнівські Інтернет-олімпіади, затвердженого наказом Міністерства освіти і науки, молоді та спорту України                    від 11.06.2012р. №671, зареєстрованого в Міністерстві юстиції України 27 червня 2012 року за №1074/21386, наказу управління освіти і науки Одеської обласної державної адміністрації від 20 травня 2013 року № 260/ОД «Про проведення Всеукраїнських учнівських Інтернет–олімпіад з базових дисциплін у 2013 році» та з метою виявлення обдарованих дітей серед учнів загальноосвітніх шкіл і підвищення їх інтересу  до поглибленого вивчення базових дисциплі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у 2013 році Всеукраїнські учнівські Інтернет–олімпіади з таких  базових дисциплін: математика, фізика, хімія, біологія, географія, економіка, російська мова та література  у II етапи в такі термін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I ( заочний) етап</w:t>
      </w:r>
      <w:r>
        <w:rPr>
          <w:rFonts w:cs="Times New Roman" w:ascii="Times New Roman" w:hAnsi="Times New Roman"/>
          <w:sz w:val="28"/>
          <w:szCs w:val="28"/>
        </w:rPr>
        <w:t xml:space="preserve"> – перший тур: з 10 червня по 15 липня 2013 року;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й тур: з 15 липня  до 01 вересня 2013 рок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(очний) етап</w:t>
      </w:r>
      <w:r>
        <w:rPr>
          <w:rFonts w:cs="Times New Roman" w:ascii="Times New Roman" w:hAnsi="Times New Roman"/>
          <w:sz w:val="28"/>
          <w:szCs w:val="28"/>
        </w:rPr>
        <w:t xml:space="preserve"> – грудень 2013 року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етап (два тури) провести за заочною формою. Умови участі, тексти завдань розміщені на сайті Одеського обласного інституту удосконалення вчителів (www. osvitaodessa.org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й етап провести за очною формою на базі Одеського обласного інституту удосконалення вчителів для учнів, які набрали в І-ІІ турах  встановлену журі та оргкомітетом прохідну кількість балі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 «Саратський РМК з питань освіти» (Караулан М.С.)  здійснювати контроль за організацією та проведенням Всеукраїнських учнівських Інтернет-олімпіа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загальноосвітніх навчальних закладів району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участь учнів загальноосвітніх шкіл у Всеукраїнських учнівських Інтернет–олімпіадах з базових дисциплін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>1 вересня 2013 року</w:t>
      </w:r>
      <w:r>
        <w:rPr>
          <w:rFonts w:cs="Times New Roman" w:ascii="Times New Roman" w:hAnsi="Times New Roman"/>
          <w:sz w:val="28"/>
          <w:szCs w:val="28"/>
        </w:rPr>
        <w:t xml:space="preserve"> надіслати  до КУ «Саратський РМК з питань освіти» інформацію про учнів, які прийняли участь у І (заочному) етапі Всеукраїнських учнівських Інтернет–олімпіадах з базових дисциплін за формою, що додаєтьс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наказу залишаю за собою.</w:t>
      </w:r>
    </w:p>
    <w:p>
      <w:pPr>
        <w:pStyle w:val="Style18"/>
        <w:spacing w:lineRule="auto" w:line="240" w:before="0" w:after="0"/>
        <w:ind w:left="851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освіти </w:t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 у справах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молоді і спорту                                                   В.В. Ходос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відділу освіти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у справах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молоді і спорту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ської РДА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0.06.2013р.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4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нів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назва ЗНЗ)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кі прийняли участь  у І (заочному) етапі Всеукраїнських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нівських Інтернет–олімпіадах з базових дисциплін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4"/>
        <w:gridCol w:w="1276"/>
        <w:gridCol w:w="255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ізвище, ім’я та по батькові у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о, місяц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ік нар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ова дисципл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ізвище, ім’я та по батькові в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и                                                     ___________________</w:t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90945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75705" cy="869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945" cy="927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6015" cy="969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9355" cy="944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5220" cy="947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6180" cy="9396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137275" cy="9698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9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0:00Z</dcterms:created>
  <dc:creator>WIN7XP</dc:creator>
  <dc:description/>
  <cp:keywords/>
  <dc:language>en-US</dc:language>
  <cp:lastModifiedBy>User3</cp:lastModifiedBy>
  <cp:lastPrinted>2013-06-11T11:14:00Z</cp:lastPrinted>
  <dcterms:modified xsi:type="dcterms:W3CDTF">2013-06-11T08:56:00Z</dcterms:modified>
  <cp:revision>25</cp:revision>
  <dc:subject/>
  <dc:title/>
</cp:coreProperties>
</file>