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10.06.2013 р.                               смт Сарата                                         № 2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інтелекту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гань з базових дисцип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учнів сільських шкіл району у 201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оложенням  про Всеукраїнські учнівські олімпіади, турніри, конкурси  з навчальних предметів, конкурси-захисти науково-дослідницьких робіт, олімпіади зі спеціальних дисциплін та конкурси фахової  майстерності, затвердженого наказом Міністерства освіти  і науки, молоді та спорту України   від 22 вересня 2011 року № 1099, зареєстрованого в Міністерстві юстиції України 17 листопада 2011 року за  № 1318/20056, наказу управління освіти і науки Одеської обласної державної адміністрації від 7 травня 2013 року № 207/ОД «Про організацію проведення інтелектуальних змагань з базових дисциплін серед учнів сільських шкіл області у 2013 році», з метою виявлення обдарованих дітей  та підвищення їх інтересу до поглибленого вивчення базових дисципл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у 2013 році інтелектуальні змагання серед учнів сільських шкіл району з таких базових дисциплін: українська мова та література, англійська мова, історія, математика, фізика, хімія, біологія, географія у II етапи в такі термін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 ( заочний) етап – перший тур: червень 2013 ро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ругий тур: червень  – серпень 2013 ро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(очний) етап – жовтень 2013 ро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 «Саратський РМК з питань освіти» (Караулан М.С.)  здійснювати контроль за організацією та проведенням інтелектуальних змагань серед учнів сільських шкіл району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гальноосвітніх навчальних закладів району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участь учнів загальноосвітніх шкіл у інтелектуальних змаганнях  з базових дисциплін серед учнів сільських шкі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26 червня 2013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поштою відповіді на завдання І етапу інтелектуальних змагань за адресою: 65014, м. Одеса, провулок Нахімова, 8, Одеський обласний інститут удосконалення вчителів, центр організаційно-інформаційного забезпечення з поміткою “Змагання з . . . (вказати дисципліну)”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1 липня 2013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 до КУ «Саратський РМК з питань освіти» інформацію про учнів, які прийняли участь у І (заочному) етапі інтелектуальних змагань за формою, що додаєтьс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(заочного) етапу інтелектуальних змагань з базових дисциплін можна завантажити на сайті РМО вчителів суспільствознавчих дисциплін Саратського район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atahistory.ucoz.ua</w:t>
        </w:r>
      </w:hyperlink>
      <w:r>
        <w:rPr>
          <w:rFonts w:cs="Times New Roman" w:ascii="Times New Roman" w:hAnsi="Times New Roman"/>
          <w:sz w:val="28"/>
          <w:szCs w:val="28"/>
        </w:rPr>
        <w:t>) або на сайті Одеського обласного інституту удосконалення вчителі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vitaodess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8"/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06.2013р.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3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ні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зва ЗНЗ)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і прийняли участь  у І (заочному) етапі інтелектуальних змагань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базових дисциплін серед учнів сільських шкі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  <w:gridCol w:w="1276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м’я та по батькові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, місяц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а 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м’я та по батькові в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                                                     ___________________</w:t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Інтелектуальні змагання 2013 – на ста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Інтелектуальні змагання серед учнів сільських шк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ороку на Одещині проводяться різноманітні заходи для учнівської молоді, які спрямовані на виявлення обдарованих дітей, їх підтримку та розвиток творчих здібностей. Це олімпіади з базових дисциплін, турніри, конкурси-захисти науково-дослідницьких робіт Малої академії наук, інші інтелектуальні змагання. Значна увага в Одеській області приділяється обдарованим дітям сільських шкіл.  З метою пошуку і підтримки саме таких дітей обласна державна адміністрація схвалила ініціативу управління освіти і науки, Одеського обласного інституту удосконалення вчителів щодо проведення інтелектуальних змагань з базових дисциплін серед учнів сільських шкіл.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Крім змагань, які стали вже традиційними (Всеукраїнські учнівські олімпі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І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етапи, конкурси-захисти науково-дослідницьких робіт МАН, турніри юних фізиків, хіміків, математиків, істориків, винахідників та раціоналізаторів), за ініціативою Одеського обласного інституту удосконалення вчителів, починаючи з 1999 ро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почато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ня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інтелекту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змагань серед учнів сільських шкіл із 7 базових дисциплін (математика, фізика, хімія, біологія, географія, історія, українська мова та література, а з 2006 року ще й англійська мова). Змагання складаються з трьох турів. Перші два тури проводяться за заочною формою протягом травня-вересня, тексти завдань та вимоги щодо їх виконання повідомляються через районні відділи освіти та засоби масової інформації (газета „Чорноморські новини”). Розв’язки завдань учні надсилають поштою до Одеського обласного інституту удосконалення вчителів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значені терміни. Після перевірки кожному учаснику інтелектуальних змагань особисто надсилаються результати його участі у попередньому турі, запрошення до уча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ІІ турі, а також зав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наступного туру. Третій тур проводиться наприкінці жовтня за очною формою на базі Одеського обласного інституту удосконалення вчителів для учнів, які набр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І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турах більше  половини максимально можливої кількості балі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ількість дітей, які беруть участь в інтелектуальних змаганнях серед учнів сільських шкіл, щороку зростає. Протягом 2002 – 2011 років в інтелектуальних змаганнях з базових дисциплін серед учнів сільських шкіл взяли участь 9900 дітей. У 2012 році – 1516  учнів стали учасниками заочних змагань. Приємно відзначити, що переможці цих змагань показують високі результати на відповідних Всеукраїнських олімпіад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ак, у 2013 році 6 переможців інтелектуальних змагань 2012 року отримали на III (обласному)  етапі Всеукраїнських учнівських олімпіад призові дипломи з таких дисциплін: </w:t>
      </w:r>
    </w:p>
    <w:p>
      <w:pPr>
        <w:pStyle w:val="Normal"/>
        <w:spacing w:lineRule="auto" w:line="240" w:before="0" w:after="0"/>
        <w:ind w:left="-108"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Історі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тар Олексій Сергійович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ь 11 класу навчально-виховного комплексу  «Балтська загальноосвітня школа І-ІІІ ступенів № 2 – гімназія» Балтського району; </w:t>
      </w:r>
    </w:p>
    <w:p>
      <w:pPr>
        <w:pStyle w:val="Normal"/>
        <w:spacing w:lineRule="auto" w:line="240" w:before="0" w:after="0"/>
        <w:ind w:left="-108"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  Андрій Анатолійович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ь 9 класу навчально-виховного комплексу  «Балтська загальноосвітня школа І-ІІІ ступенів № 3 – колегіум» Балтського району;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Біологія»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ібров Віталій Миколайович, учень 10 класу Нерубайської загальноосвітньої  школи І-ІІІ ступенів №2  Біляївського рай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 w:eastAsia="ru-RU"/>
        </w:rPr>
        <w:t>«Математик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Біловол Артем Олександрович, учень 9 класу Удобненської                              загальноосвітньої  школи І-ІІІ ступенів Білгород-Дністровського рай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ES_tradnl" w:eastAsia="ru-RU"/>
        </w:rPr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>Сбітнєв Олександр Юрійович</w:t>
      </w:r>
      <w:r>
        <w:rPr>
          <w:rFonts w:cs="Arial CYR" w:ascii="Arial CYR" w:hAnsi="Arial CYR"/>
          <w:sz w:val="24"/>
          <w:szCs w:val="24"/>
          <w:lang w:val="es-ES_tradnl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учень 8 класу</w:t>
      </w:r>
      <w:r>
        <w:rPr>
          <w:rFonts w:cs="Arial CYR" w:ascii="Arial CYR" w:hAnsi="Arial CYR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_tradnl" w:eastAsia="ru-RU"/>
        </w:rPr>
        <w:t xml:space="preserve">навчально-виховного комплексу  «Балтська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загальноосвітня школа</w:t>
      </w:r>
      <w:r>
        <w:rPr>
          <w:rFonts w:cs="Times New Roman" w:ascii="Times New Roman" w:hAnsi="Times New Roman"/>
          <w:spacing w:val="-6"/>
          <w:sz w:val="24"/>
          <w:szCs w:val="24"/>
          <w:lang w:val="es-ES_tradnl" w:eastAsia="ru-RU"/>
        </w:rPr>
        <w:t xml:space="preserve"> І-ІІІ ступенів № 3 – колегіум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» Балтського району 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s-ES_tradnl" w:eastAsia="ru-RU"/>
        </w:rPr>
        <w:t>Англійська мова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іжко Юлія Сергіївна, учениця 11 класу Ренійської гімназії Ренійського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У травні </w:t>
      </w:r>
      <w:r>
        <w:rPr>
          <w:rFonts w:cs="Times New Roman" w:ascii="Times New Roman" w:hAnsi="Times New Roman"/>
          <w:sz w:val="24"/>
          <w:szCs w:val="24"/>
          <w:lang w:eastAsia="ru-RU"/>
        </w:rPr>
        <w:t>цього року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тували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інтелектуальні змагання серед учнів сільсь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шкіл – 20</w:t>
      </w:r>
      <w:r>
        <w:rPr>
          <w:rFonts w:cs="Times New Roman" w:ascii="Times New Roman" w:hAnsi="Times New Roman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и публікуємо завдання для І (заочного) туру з української мови і літератури, математики, біології, хімії. У наступних номерах будуть опубліковані завдання з фізики, географії, історії та англійської мо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ES_tradnl" w:eastAsia="ru-RU"/>
        </w:rPr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Відповіді на завдання І туру просимо надісла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ru-RU"/>
        </w:rPr>
        <w:t>до 26 червня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ru-RU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u w:val="single"/>
          <w:lang w:val="es-ES_tradnl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ru-RU"/>
        </w:rPr>
        <w:t>за адресою: 65014, м. Одеса, провулок Нахімова, 8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деський обласний 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ru-RU"/>
        </w:rPr>
        <w:t>нститут удосконалення вчителів, центр організаційно-інформаційного забезпечення з поміткою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ru-RU"/>
        </w:rPr>
        <w:t xml:space="preserve"> “Змагання з . . . (вказати дисципліну)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ES_tradnl" w:eastAsia="ru-RU"/>
        </w:rPr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При відправленні листів з відповідями просимо  дотримуватись таких прав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s-ES_tradnl" w:eastAsia="ru-RU"/>
        </w:rPr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>надсилати листи своєчасно і лише пошт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s-ES_tradnl" w:eastAsia="ru-RU"/>
        </w:rPr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в одному конвер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 міститися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відповідь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ше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 xml:space="preserve"> одного учасника  з однієї  дисциплін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ru-RU"/>
        </w:rPr>
        <w:t>у конверт з відповіддю вкласти порожній конвер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На обох конвертах необхідно розбірливо написати повну зворотню адресу учасника, прізвище, повне ім’я та по батькові,  назву навчального закладу, клас та дисципліну, з якої надіслана відповід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Бажаємо  успіхів!</w:t>
      </w:r>
    </w:p>
    <w:sectPr>
      <w:type w:val="nextPage"/>
      <w:pgSz w:w="11906" w:h="16838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ahistory.ucoz.ua/" TargetMode="External"/><Relationship Id="rId3" Type="http://schemas.openxmlformats.org/officeDocument/2006/relationships/hyperlink" Target="http://www.osvitaodes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3</cp:lastModifiedBy>
  <cp:lastPrinted>2013-06-11T09:59:00Z</cp:lastPrinted>
  <dcterms:modified xsi:type="dcterms:W3CDTF">2013-06-11T07:15:00Z</dcterms:modified>
  <cp:revision>21</cp:revision>
  <dc:subject/>
  <dc:title/>
</cp:coreProperties>
</file>