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ратська районна держав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ідділ освіти та у справах сім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aps/>
          <w:sz w:val="28"/>
          <w:szCs w:val="28"/>
        </w:rPr>
        <w:t>ї, молоді і спорт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 18.11.2013 р.                               смт Сарата                                         № 40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ведення І (районного) етапу Всеукраїнсь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у-захисту  науково-дослідницьких робі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в-членів Малої академії наук Україн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3/2014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Міністерства освіти і науки, молоді та спорту України від 22.09.2011 р. №1099 „Про затвердження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”, зареєстрованого в Міністерстві юстиції України від 17.11.2011р. №1318/2056, наказу Міністерства освіти та науки України від 05.11.2013р. № 1554 «Про проведення Всеукраїнського конкурсу-захисту науково-дослідницьких робіт учнів-членів Малої академії наук України у 2013/2014 навчальному році»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з метою духовного, творчого, інтелектуального розвитку дітей і молоді, створення умов для формування інтелектуального потенціалу на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«Саратський РМК з питань освіти» (Караулан М.С.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І (районний) етап Всеукраїнського конкурсу-захисту науково-дослідницьких робіт учнів-членів Малої академії наук України  у 2013/2014 навчальному році  на базі районного методичного кабінету: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очний тур - </w:t>
      </w:r>
      <w:r>
        <w:rPr>
          <w:rFonts w:cs="Times New Roman" w:ascii="Times New Roman" w:hAnsi="Times New Roman"/>
          <w:b/>
          <w:i/>
          <w:sz w:val="28"/>
          <w:szCs w:val="28"/>
        </w:rPr>
        <w:t>до  29 листопада  2013 року;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ний тур (захист науково-дослідницьких робіт) 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 2 по 6 грудня 2013 року </w:t>
      </w:r>
      <w:r>
        <w:rPr>
          <w:rFonts w:cs="Times New Roman" w:ascii="Times New Roman" w:hAnsi="Times New Roman"/>
          <w:sz w:val="28"/>
          <w:szCs w:val="28"/>
        </w:rPr>
        <w:t>(терміни будуть повідомлені додатково)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організаційні заходи щодо проведення та забезпечення належних умов для роботи журі та секцій І етапу конкурсу (умови додаютьс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склад оргкомітету та журі секцій І (районного) етапу Всеукраїнського конкурсу-захисту науково-дослідницьких робіт учнів-членів Малої академії наук України  у 2013/2014 навчальному році згідно з додатком 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ам загальноосвітніх навчальних закладів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участь делегацій у І етапі  конкурсу-захист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збереження життя та здоров’я учасників у дорозі, під час проведення очного туру конкурсу-захисту покласти на керівників делегаці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22 листопада 2013 року</w:t>
      </w:r>
      <w:r>
        <w:rPr>
          <w:rFonts w:cs="Times New Roman" w:ascii="Times New Roman" w:hAnsi="Times New Roman"/>
          <w:sz w:val="28"/>
          <w:szCs w:val="28"/>
        </w:rPr>
        <w:t xml:space="preserve"> надіслати на електронну адресу відділу освіти 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, молоді і спорту заявки та анкети учасників  конкурсу-захисту науково-дослідницьких робіт учнів-членів МАН України (додаток 2,3)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у КУ «Саратський РМК з питань освіти» (Дудуш І.І.)  забезпечити контроль за організацією та проведенням конкурсу-захист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Style18"/>
        <w:spacing w:lineRule="auto" w:line="240" w:before="0" w:after="0"/>
        <w:ind w:left="851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відділу освіти </w:t>
      </w:r>
    </w:p>
    <w:p>
      <w:pPr>
        <w:pStyle w:val="Style18"/>
        <w:tabs>
          <w:tab w:val="clear" w:pos="708"/>
          <w:tab w:val="left" w:pos="7442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у справах сім’ї, молоді і спорту </w:t>
        <w:tab/>
        <w:t xml:space="preserve">В.М.Хома 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удуш Іван Іванович, 2-32-05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ділу освіти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ської РДА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11.2013р.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5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  <w:lang w:eastAsia="ru-RU"/>
        </w:rPr>
        <w:t>СКЛАД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комітету та журі І етапу Всеукраїнського конкурсу-захи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ково-дослідницьких робіт учнів-членів Малої академії наук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361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а Вікторія Михайлі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о. начальника відділу освіти та у справах сім’ї, молоді і спорту, голова оргкомітету та журі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улан Марія Степані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ідувачка КУ «Саратський РМК з питань освіти», заступник голови оргкомітету та журі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и оргкомітету і жу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уш Іван Івано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КУ «Саратський РМК з питань освіти» (відповідальний секретар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бенюк Наталія Петрі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КУ «Саратський РМК з питань освіти»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една Ніна Івані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КУ «Саратський РМК з питань освіти»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ська Людмила Миколаї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КУ «Саратський РМК з питань освіти»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ов Олег Анатолійо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КУ «Саратський РМК з питань освіти»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дюк Анжела Анатолії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З «Саратський районний БДТ»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єлованова Олеся Олександрі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директора КЗ «Саратський районний БДТ»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а Ольга Вікторі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КЗ «Саратський районний БД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відділу освіти </w:t>
      </w:r>
    </w:p>
    <w:p>
      <w:pPr>
        <w:pStyle w:val="Style18"/>
        <w:tabs>
          <w:tab w:val="clear" w:pos="708"/>
          <w:tab w:val="left" w:pos="7442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 у справах сім’ї, молоді і спорту </w:t>
        <w:tab/>
        <w:t xml:space="preserve">В.М.Хома </w:t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ділу освіти</w:t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 справах сім’ї, молоді і спорту</w:t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ської РДА</w:t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11.2013р.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ь у І етапі Всеукраїнського конкурсу-захисту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ково-дослідницьких робіт учнів-членів Малої академії наук Україн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2013/2014 навчальному роц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укове відділення: ____________________  </w:t>
      </w:r>
      <w:r>
        <w:rPr/>
        <w:t xml:space="preserve"> 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3"/>
        <w:gridCol w:w="1852"/>
        <w:gridCol w:w="775"/>
        <w:gridCol w:w="1692"/>
        <w:gridCol w:w="1843"/>
        <w:gridCol w:w="15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ці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а дисциплі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ізвище, ім’я, по батькові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 робо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ковий керів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и                                                    П.І.Б.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2" w:leader="none"/>
        </w:tabs>
        <w:rPr/>
      </w:pPr>
      <w:r>
        <w:rPr/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ділу освіти</w:t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 справах сім’ї, молоді і спорту</w:t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ської РДА</w:t>
      </w:r>
    </w:p>
    <w:p>
      <w:pPr>
        <w:pStyle w:val="Style18"/>
        <w:spacing w:lineRule="auto" w:line="240" w:before="0" w:after="0"/>
        <w:ind w:left="720" w:firstLine="59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11.2013р.</w:t>
      </w:r>
    </w:p>
    <w:p>
      <w:pPr>
        <w:pStyle w:val="Style18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ника очного туру І (районного) етапу  Всеукраїнського  конкурсу-захисту науково-дослідницьких робіт учнів-членів Малої академії наук Україн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2013/2014 навчальному році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0"/>
          <w:lang w:val="ru-RU" w:eastAsia="ru-RU"/>
        </w:rPr>
      </w:pPr>
      <w:r>
        <w:rPr>
          <w:rFonts w:cs="Times New Roman" w:ascii="Times New Roman" w:hAnsi="Times New Roman"/>
          <w:sz w:val="26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905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зміром 3 х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4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то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зміром 3 х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ізвище: 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м’я: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батькові: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ція:                   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а дисципліна: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роботи :       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к народження:  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ий позашкільний навчальний заклад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ад освіти:     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:                    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ь в інших конкурсах, змаганнях  та ін. Досягнення: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ими володієте іноземними мовами (вільно або зі словником)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ковий керівник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я адреса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ий телефон, електрона пошта:  __________________________________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заповнення анкети: _____________   </w:t>
      </w:r>
    </w:p>
    <w:p>
      <w:pPr>
        <w:pStyle w:val="Normal"/>
        <w:tabs>
          <w:tab w:val="clear" w:pos="708"/>
          <w:tab w:val="left" w:pos="4842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і у І-ІІ етапах Всеукраїнського конкурсу-захи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ково-дослідницьких робіт учнів-членів Малої академії наук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Мета та завданн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І та ІІ  етапи  Всеукраїнського конкурсу-захисту науково-дослідницьких робіт учнівської молоді – членів Малої академії наук України (далі – конкурс) проводиться з метою духовного, творчого, інтелектуального розвитку учнівської молоді, створення умов для формування інтелектуального потенціал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дання конкурсу - виявлення, підтримка обдарованої учнівської молоді, залучення їх до науково-дослідницької та експериментальної роботи, виховання самостійності, наполегливості, вміння формувати і відстоювати власну думку.</w:t>
      </w:r>
    </w:p>
    <w:p>
      <w:pPr>
        <w:pStyle w:val="Normal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Керівництво І-ІІ етапами  конкурсу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альне керівництво конференцією здійснює Департамент освіти і науки Одеської обласної державної адміністрації, відділ освіти </w:t>
      </w:r>
      <w:r>
        <w:rPr>
          <w:rFonts w:cs="Times New Roman" w:ascii="Times New Roman" w:hAnsi="Times New Roman"/>
          <w:sz w:val="28"/>
          <w:szCs w:val="28"/>
        </w:rPr>
        <w:t>та у справах сім’ї, молоді і спорту Саратської Р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посереднє проведення конкурсу покладається на: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еський обласний гуманітарний центр позашкільної освіти та вихова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ний центр художньо - естетичного виховання дітей та молоді Південноукраїнського національного педагогічного університету ім. К.Д.Ушинсько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У «Саратський РМК з питань осві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З  «Саратський районний БД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 журі районного етапу Всеукраїнського конкурсу-захисту науково-дослідницьких робіт учнів-членів Малої академії наук України затверджується відділом освіти та у справах сім’ї, молоді і спорту Саратської Р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Місце, час проведе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ься у два етап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І етап (районний) - проводять відділи освіти райдержадміністрацій, міських рад -  до 06 грудня 2013 рок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3.2.    ІІ етап (обласний) -  проводиться: 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очний тур з 18 грудня 2013 року до 10 січня  2014 року;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чний тур - у  січні - лютому  2014 року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іни проведення конкурсу наукових відділень очного туру повідомляються додатко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ограма кон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І етап конкурсу проводиться  по секціях відповідних наукових відділень Малої академії наук України з урахуванням навчальних досягнень учнів з відповідних базових дисциплі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грамою І етапу конкурсу передбач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 науково-дослідницьких робіт (заоч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хист науково-дослідницьких робі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Учасники конкурс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У конкурсі беруть участь учні 9-11 класів загальноосвітніх, професійно-технічних позашкільних навчальних закладів та закладів обласного підпорядкування відповідного віку, які активно займаються науково-дослідницькою діяльністю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онкурсі можуть брати участь учні 7-8 класів за умови виконання ними випробувань із базових дисциплін за програмами 9 клас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Учасник конкурсу може брати участь у декількох секціях або відділеннях за умови подання такої ж кількості робіт відповідно до напрямів секцій. У разі невідповідності базових дисциплін та рівнів завдань у секціях за рішенням журі учасник має писати декілька контрольних робі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 До участі в заочному турі ІІ (обласного) етапу конкурсу допускаються переможці  І етапу конкурсу відповідно до секцій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жну роботу подає на конкурс та представляє лише один авто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ково-дослідницькі роботи учнів подані на конкурс не повертають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 У секціях відділення технічних наук можуть брати участь призери обласної виставки технічної та декоративно-прикладної творчості учнів попереднього ро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 До участі в очному турі конкурс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прошуються персонально учасники заочного туру</w:t>
      </w:r>
      <w:r>
        <w:rPr>
          <w:rFonts w:cs="Times New Roman" w:ascii="Times New Roman" w:hAnsi="Times New Roman"/>
          <w:sz w:val="28"/>
          <w:szCs w:val="28"/>
          <w:lang w:eastAsia="ru-RU"/>
        </w:rPr>
        <w:t>, які в конкурсі науково-дослідницьких робіт отримали   не менше 17 балів. Захист здійснюється на основі другого примірника науково-дослідницької робо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 До місця проведення конкурсу учасники прибувають організовано у супроводі  керівників команди (відповідно до наказу Міносвіти і науки, молоді та спорту від 22.09.2011р. №1099), що призначаються з числа керівників гуртків, секцій, вчителів, викладачів закладів освіти, активних учасників підготовки учнів до конкурс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ерівників команди покладається відповідальність за життя і здоров’я членів команд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ня присутності керівників команд, наукових керівників учасників конкурсу під час захисту науково-дослідницьких робіт вирішується оргкоміте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Категорично забороняється втручання батьків учасників та інших сторонніх осіб у процедуру проведення конкурсу та розгляду апеляці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Учасники конкурсу мають дотримуватись умов проведення та програми обласного етапу конкурсу, норм поведінки, правил техніки безпеки та експлуатації обладнання й приладів, виконувати рішення оргкомітету й журі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Питання фото-, кіно-, телезйомки під час проведення конкурсу заздалегідь узгоджується з оргкомітетом та головою журі секції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У разі порушення цих вимог спільним рішенням оргкомітету та журі учасники можуть бути дискваліфіковані.</w:t>
      </w:r>
    </w:p>
    <w:p>
      <w:pPr>
        <w:pStyle w:val="Normal"/>
        <w:spacing w:lineRule="auto" w:line="240" w:before="0" w:after="0"/>
        <w:ind w:left="428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окументація ІІ етапу конкурс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6.1. Під час реєстрації учасників очного туру ІІ етапу конкурсу подаються такі документи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1.  Наказ відділу освіти „Про направлення та склад команди наукового відділення для участі у ІІ (обласному) етапі Всеукраїнського конкурсу-захисту науково-дослідницьких робіт учнів-членів Малої академії наук України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2. На кожного учасника конкур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у учасника (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а окремою формою</w:t>
      </w:r>
      <w:r>
        <w:rPr>
          <w:rFonts w:cs="Times New Roman" w:ascii="Times New Roman" w:hAnsi="Times New Roman"/>
          <w:sz w:val="28"/>
          <w:szCs w:val="28"/>
          <w:lang w:eastAsia="ru-RU"/>
        </w:rPr>
        <w:t>) з фотографією розміром 3х4 (додаток 3 до Умов проведення конкурс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зи науково-дослідницьких робіт від району (міста) на одному електронному носії (з урахуванням: обсяг тез однієї роботи— 1 сторінка формату А-4 в текстовому редакторі Word, шрифтом Times New Romаn, розміром шрифту — 14 та полуторним міжрядковим інтервалом. Всі поля — по 20 мм.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6.2. У випадку недотримання вимог пунктів 6.1 учасники до участі у конкурсі не допускаю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Умови визначення результатів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Максимальна оцінка за участь у всіх розділах програми конкурсу складається і становить 100 балів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програ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ий бал  відповідної прог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науково-дослідницьких робіт (заочно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ння контрольних завдань з базових дисциплі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ист науково-дослідницьких робі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.1.1. Конкурс науково-дослідницьких робіт (заочн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інювання науково - дослідницьких робіт учасників обласного етапу проводиться членами журі  до 10 січня 2014 ро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 час конкурсу оцінюється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итерії оцінювання науково-дослідницьких роб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ім секції науково-технічної творчості та винахідництва  та секції літературної творчості</w:t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1"/>
        <w:gridCol w:w="1440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ьність, теоретичне і (або) практичне значення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ова новизна одержаних результа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ість і повнота у розкритті теми; аргументованість висновків, їх відповідність отриманим результ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лідницький характер роботи; доцільність та коректність використаних методів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ль, грамотність, логічність викладу; відповідність вимогам до змісту та оформлення науков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 кількість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ії оцінювання науково-дослідницьких робі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ції літературної творчост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0"/>
        <w:gridCol w:w="2771"/>
      </w:tblGrid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і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и 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нота розкриття теми та художніх образ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інальність образно-художнього мисле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на творча неповторні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ість викладу, культура оформле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 кількість бал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ії оцінювання науково-дослідницьких робіт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ції науково-технічної творчості та винахідниц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9"/>
        <w:gridCol w:w="1440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ли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ьність, практичне, прикладне значення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ково-технічна новизна, евристичність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ість і повнота у розкритті теми; аргументованість висновків, їх відповідність отриманим результ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лідницький характер роботи; доцільність та коректність використаних методів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іональна спроможність винаходу, наявність патен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ль, грамотність, логічність викладу; відповідність вимогам до змісту та оформлення науков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 кількість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зараховуються для продовження участі у конкурсі роботи, тема і зміст яких не відповідають профілю секції; роботи, що були представлені у попередні роки і не мають суттєвого доопрацювання; роботи, які є плагіатом; компілятивні роботи без самостійного дослідження, опрацювання джерел та власних висновків з обраної тематики, в тому числі з Інтерн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3.  Виконання контрольних завдань з базових дисциплін (обласний етап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і завдання готуються заздалегід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зберігаються у керівників наукових напрямків. Виконання контрольних робіт із базових дисциплін здійснюється протягом трьох годин. Оцінка завдань проводиться за трьома рівнями (в деяких відділеннях за двома рівнями) складності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а кількість балів   -   30 балі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.1.4. Захист науково-дослідницьких робі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оводиться окремо в кожній секції. Учасники конкурсу відповідної секції  можуть брати участь у захисті як опоненти. На захист роботи дається 7-10 хвили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ритерії захисту науково-дослідницьких робіт: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64"/>
        <w:gridCol w:w="1923"/>
      </w:tblGrid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і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гомість критерію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гументованість вибору теми дослідження та її розкритт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пінь самостійності автора у виконанні роботи; особистий внесок автора в робо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ічність, послідовність, лаконічність, грамотність викладення матеріал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мовлення учасника, вільне володіння матеріал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е кваліфіковане ведення дискусії, вичерпність відповід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 кількість балі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Оцінка виставляється та виголошується після завершення кожного етапу конкур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Усі отримані оцінки вважаються остаточними, якщо протягом однієї години після оголошення результатів не буде подано офіційних апеляці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Розгляд апеляці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ся членами журі безпосереднь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ше з учасниками конкурсу</w:t>
      </w:r>
      <w:r>
        <w:rPr>
          <w:rFonts w:cs="Times New Roman" w:ascii="Times New Roman" w:hAnsi="Times New Roman"/>
          <w:sz w:val="28"/>
          <w:szCs w:val="28"/>
          <w:lang w:eastAsia="ru-RU"/>
        </w:rPr>
        <w:t>, втручання керівників команди та інших сторонніх осіб забороняєть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 Визначення переможців та нагородж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Конкурс-захист носить особистий характер, переможці визначаються за найбільшою сумою балів, отриманих в усіх розділах програми конкур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Кількість І, ІІ, ІІІ місць може становити 25% від загальної кількості учасників у секціях з орієнтовним розподілом їх у співвідношенні 1: 2: 3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е місце не визначається, якщо учасник не набрав під час конкурсу сумарну кількість 85 балів; та оцінка за контрольну роботи з базової дисципліни не перевищує 23 ба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При рівності залікових балів декількох учасників місця визначаються з урахуванням підсумків захисту науково-дослідницьких робі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Переможці ІІ етапу конкурсу-захисту нагороджуються дипломами Департаменту освіти і науки Одеської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За поданням журі окремі учасники можуть бути відзначені грамотами Одеського обласного гуманітарного центру позашкільної освіти та вихова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 Журі конкурс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Журі ІІ етапу конкурсу формується за відповідними секціями наукових відділень з наукових працівників профільних вищих навчальних закладів м. Одеса, науково-педагогічних та педагогічних працівників навчальних закладів та затверджується наказом Департаменту освіти і науки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і секції – голова, який може мати одного або кількох заступників та секретаря, решта - члени журі, доручення між якими розподіляє голова або його заступ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Склад журі погоджується Президією Малої академії наук Одеського територіального відділенн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Голова журі відділення або секції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несе відповідальність за об’єктивність перевірки та оцінювання робіт,  розгляду апеляці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проводить консультації  для учасників конкур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.  Секретар секції, як правило призначається з числа педагогічних працівників закладів – організаторів конкур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входить до складу журі без права оцінювання знань, забезпечує ведення належної документа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Фінансув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Витрати на організацію та проведення ІІ (обласного) етапу конкурсу здійснюються за рахунок коштів, передбачених у кошторисах на відповідний рі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До роботи для оцінки науково-дослідницьких робіт, складання та перевірки контрольних завдань, тестів та до участі в роботі журі залучаються працівники закладів освіти, установ та організацій на договірних засадах з оплатою праці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Витрати на проїзд, проживання учасників, відрядження супроводжуючих осіб здійснюють відповідно до чинного законодав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наукових відділень ІІ (обласного) е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українського конкурсу-захисту науково-дослідницьких роб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нів-членів Малої академії наук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 розподілу кількості учасників по секці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720"/>
        <w:gridCol w:w="3000"/>
        <w:gridCol w:w="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н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ц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а дисциплі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*Кіл-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н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и, економі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. Математик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кладна математика, математичне моделю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Економічна теорія та історія економічної дум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ікроекономіка та макроекономі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Фінанси, грошовий обіг і креди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ізики і </w:t>
            </w: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>астрономі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строномія та астрофіз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Фі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ерофізика та космічні дослі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Фі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 Теоретична фіз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і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 Експериментальна 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і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хнічні нау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 Технічні процеси та перспективні технологі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 Електроніка та приладобуд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ізика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іа- та ракетобудування, м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шинобудування та робототехні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ізика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 Матеріалознав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5. Інформаційно-телекомунікаційні системи та технології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6. Екологічно безпечні технології та ресурсозбереження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 Науково-технічна творчість та  винахідниц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мп’ютерні нау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 Комп’ютерні системи та мереж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 Безпека інформаційних та телекомунікаційних сист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 Технології програм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 Інформаційні системи, бази даних та системи штучного  інтеле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 Internet – технології та WEB дизай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6. Мультимедійні системи, навчальні та ігрові програм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Істо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 Історія Україн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Історія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 Історичне краєзнавство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Історія 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 Всесвітня історі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Історія Украї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ru-RU"/>
              </w:rPr>
              <w:t>Всесвітня історі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 Етнологі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Історія 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 Археологі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Історія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ілософії та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спільствознав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 Релігієзнавство та історія релі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Історія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Історія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ук про Земл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. Географія та ландшафтознавство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еограф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 Кліматологія та метеорологі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еограф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 Геологія, геохімія та мінералогі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еограф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 Гідрологі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еограф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Літературознавства, фольклористики та  мистецтвознав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 Українська  літератур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країнська мова та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 Світова літератур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країнська мова та література, світова літерату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cy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 Російська літератур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осійська мова, світова література 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cy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 Фольклористик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країнська мова та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 Літературна творчіст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країнська мова та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 Мистецтвознавство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країнська мова та літера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вознав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 Українська мов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країнська мова та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осійська мов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осійська 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 Журналістик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країнська мова та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. Болгаристик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(напрямок дослідження: літературознавство, мовознавство, фольклор, діалектологія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країнська мова та література, зарубіжна лі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 Англійська мов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нглійська 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 Німецька мов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імецька 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 Французька мов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ранцузька 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Хімії та біолог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. Біологія людини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іологія, хім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 Загальна біологі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іологія, хім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 Ботаніка та зоологі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іологія, хім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 Психологі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Біологія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 Медицин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Біологія, хімія, фі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 Хімі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Хім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кології та аграрних на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1. Екологія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іологія, хімія 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 О</w:t>
            </w:r>
            <w:r>
              <w:rPr>
                <w:rFonts w:cs="Times New Roman" w:ascii="Times New Roman" w:hAnsi="Times New Roman"/>
                <w:spacing w:val="-10"/>
                <w:sz w:val="27"/>
                <w:szCs w:val="27"/>
                <w:lang w:eastAsia="ru-RU"/>
              </w:rPr>
              <w:t xml:space="preserve">хорона довкілля та раціональне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родокористуванн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іологія, хімія 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. Аграрні наук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ru-RU"/>
              </w:rPr>
              <w:t>(напрямок дослідження: агрономія, ветеринарія, селекція та генетика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Біологія, хімія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 Лісознавство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Біологія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  <w:lang w:eastAsia="ru-RU"/>
              </w:rPr>
              <w:t>(за вибор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ількість учасників, яка максимально може бути представлена на конкурсі від районів, міст області, районів м. Одеса та навчальних закладів обласного підпоряд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12"/>
        </w:tabs>
        <w:ind w:left="655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0:00Z</dcterms:created>
  <dc:creator>WIN7XP</dc:creator>
  <dc:description/>
  <cp:keywords/>
  <dc:language>en-US</dc:language>
  <cp:lastModifiedBy>User3</cp:lastModifiedBy>
  <cp:lastPrinted>2013-11-19T11:18:00Z</cp:lastPrinted>
  <dcterms:modified xsi:type="dcterms:W3CDTF">2013-11-19T09:24:00Z</dcterms:modified>
  <cp:revision>25</cp:revision>
  <dc:subject/>
  <dc:title/>
</cp:coreProperties>
</file>