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hd w:fill="FFFFFF" w:val="clear"/>
              <w:ind w:right="97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Відділ освіти та у справах сім</w:t>
            </w:r>
            <w:r>
              <w:rPr>
                <w:sz w:val="24"/>
                <w:szCs w:val="28"/>
              </w:rPr>
              <w:t>’</w:t>
            </w:r>
            <w:r>
              <w:rPr>
                <w:sz w:val="24"/>
                <w:szCs w:val="28"/>
                <w:lang w:val="uk-UA"/>
              </w:rPr>
              <w:t>ї,</w:t>
            </w:r>
          </w:p>
          <w:p>
            <w:pPr>
              <w:pStyle w:val="Normal"/>
              <w:shd w:fill="FFFFFF" w:val="clear"/>
              <w:ind w:right="97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лоді і спорту Саратської районної</w:t>
            </w:r>
          </w:p>
          <w:p>
            <w:pPr>
              <w:pStyle w:val="Normal"/>
              <w:shd w:fill="FFFFFF" w:val="clear"/>
              <w:ind w:right="632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right="97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ратське районне управління юстиції Одеської області</w:t>
            </w:r>
          </w:p>
        </w:tc>
      </w:tr>
    </w:tbl>
    <w:p>
      <w:pPr>
        <w:pStyle w:val="Normal"/>
        <w:shd w:fill="FFFFFF" w:val="clear"/>
        <w:ind w:right="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ind w:right="-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rPr>
          <w:sz w:val="22"/>
          <w:szCs w:val="28"/>
          <w:u w:val="single"/>
          <w:lang w:val="uk-UA"/>
        </w:rPr>
      </w:pPr>
      <w:r>
        <w:rPr>
          <w:sz w:val="22"/>
          <w:szCs w:val="28"/>
          <w:lang w:val="uk-UA"/>
        </w:rPr>
        <w:t>від 30.04.2013р.                                            смт. Сарата                                                                    № 161</w:t>
      </w:r>
    </w:p>
    <w:p>
      <w:pPr>
        <w:pStyle w:val="Normal"/>
        <w:shd w:fill="FFFFFF" w:val="clear"/>
        <w:ind w:right="-44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 29.04.2013р.                                                                                                                                    № 32-о/д</w:t>
      </w:r>
    </w:p>
    <w:p>
      <w:pPr>
        <w:pStyle w:val="Normal"/>
        <w:shd w:fill="FFFFFF" w:val="clear"/>
        <w:ind w:right="-4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276" w:right="100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9" w:hanging="0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righ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ідсумки проведення першого відбіркового</w:t>
      </w:r>
    </w:p>
    <w:p>
      <w:pPr>
        <w:pStyle w:val="Normal"/>
        <w:shd w:fill="FFFFFF" w:val="clear"/>
        <w:ind w:right="629" w:hanging="0"/>
        <w:rPr/>
      </w:pPr>
      <w:r>
        <w:rPr>
          <w:color w:val="000000"/>
          <w:sz w:val="28"/>
          <w:szCs w:val="28"/>
          <w:lang w:val="uk-UA"/>
        </w:rPr>
        <w:t>етапу обласної правової вікторини «Майбутній юрист»</w:t>
      </w:r>
    </w:p>
    <w:p>
      <w:pPr>
        <w:pStyle w:val="Normal"/>
        <w:shd w:fill="FFFFFF" w:val="clear"/>
        <w:ind w:right="62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3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Національної програми правової освіти населення, затвердженої Указом Президента України від 13.10.2001 року № 992/2001, Програми правової освіти населення Одеської області, затвердженої рішенням Одеської обласної ради від 25 жовтня 2002 року № 55 – ХХІV (із змінами, внесеними згідно рішення обласної ради від 20 березня 2009 року № 793-V), спільного наказу управління освіти і науки  Одеської обласної державної адміністрації від 12.09.2012р. № 396-ОД та головного управління юстиції в Одеській області від 12.09.2012р. № 1135-о/д «Про затвердження плану спільних заходів  з правової освіти учнівської та студентської молоді на 2012 -2013 навчальний рік», наказу Головного управління юстиції в Одеській області від 3 квітня 2013 року «Про проведення обласної правової вікторини «Майбутній юрист», наказу відділу освіти та у справах сім’ї, молоді і спорту Саратської РДА від 24.04.2013 року № 151  «Про проведення першого відбіркового етапу обласної правової вікторини «Майбутній юрист» та наказу Саратського районного управління юстиції Одеської області від 16.04.2013 року № 27-о/д «Про затвердження комісії для відбіркового етапу правової вікторини» на базі КУ «Саратський РМК з питань освіти» був проведений перший відбірковий етап обласної правової вікторини «Майбутній юрист». У вікторині прийняли участь 6 учнів 11-х класів загальноосвітніх навчальних закладів району. Загалом, учасники вікторини продемонстрували високий рівень знань, умінь і навичок з правознавства. 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рішення комісії, враховуючи результати проведення відбіркового етапу правової вікторини «Майбутній юрист», з метою підвищення рівня знань, умінь і навиків учнів з правознавства та  покращення роботи з обдарованими дітьми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Визнати переможцями і нагородити дипломами відділу освіти та у справах сім’ї, молоді і спорту Саратської райдержадміністрації та Саратського районного управління юстиції: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еченюка Сергія Сергійовича, учня 11 класу Ярославської ЗОШ І-ІІІ ст. – дипломом І ступеня;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Синявського  Андрія Олеговича,  учня 11 класу Ярославської ЗОШ І-ІІІ ст. -  дипломом ІІ ступеня;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Фабрикатор Надію Валеріївну, ученицю 11 класу Саратського НВК "ЗОШ І-ІІІ ст. - гімназія" - дипломом ІІІ ступеня.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Направити переможця першого відбіркового етапу вікторини Печенюка Сергія Сергійовича для участі в фінальному етапі обласної правової вікторини «Майбутній юрист». 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 xml:space="preserve">Контроль за виконанням наказу покласти на Дудуша І.І., методиста КУ «Саратський РМК з питань освіти» та Балик С.І., головного спеціаліста районного управління юстиції. </w:t>
      </w:r>
    </w:p>
    <w:p>
      <w:pPr>
        <w:pStyle w:val="Normal"/>
        <w:shd w:fill="FFFFFF" w:val="clear"/>
        <w:ind w:right="63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 та у справах сім’ї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right="632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і спорту Саратської Р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right="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аратського районного управління  юстиції </w:t>
            </w:r>
          </w:p>
          <w:p>
            <w:pPr>
              <w:pStyle w:val="Normal"/>
              <w:shd w:fill="FFFFFF" w:val="clear"/>
              <w:ind w:right="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ої області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right="632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В.В.Ходос                      ________________В.В.Примаченко</w:t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3261" w:right="632" w:hanging="0"/>
        <w:jc w:val="both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shd w:fill="FFFFFF" w:val="clear"/>
        <w:ind w:right="427" w:hanging="0"/>
        <w:rPr>
          <w:color w:val="FF0000"/>
          <w:spacing w:val="-3"/>
          <w:sz w:val="24"/>
          <w:szCs w:val="24"/>
          <w:lang w:val="uk-UA"/>
        </w:rPr>
      </w:pPr>
      <w:r>
        <w:rPr>
          <w:color w:val="FF0000"/>
          <w:spacing w:val="-3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ind w:right="427" w:hanging="0"/>
        <w:rPr>
          <w:color w:val="FF0000"/>
          <w:spacing w:val="-3"/>
          <w:sz w:val="24"/>
          <w:szCs w:val="24"/>
          <w:lang w:val="uk-UA"/>
        </w:rPr>
      </w:pPr>
      <w:r>
        <w:rPr>
          <w:color w:val="FF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427" w:firstLine="3402"/>
        <w:rPr>
          <w:color w:val="FF0000"/>
          <w:spacing w:val="-3"/>
          <w:sz w:val="24"/>
          <w:szCs w:val="24"/>
          <w:lang w:val="uk-UA"/>
        </w:rPr>
      </w:pPr>
      <w:r>
        <w:rPr>
          <w:color w:val="FF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427" w:firstLine="3402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-75" w:firstLine="5954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sectPr>
      <w:type w:val="nextPage"/>
      <w:pgSz w:w="11906" w:h="16838"/>
      <w:pgMar w:left="1276" w:right="3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ind w:left="244" w:hanging="0"/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937" w:leader="none"/>
      </w:tabs>
      <w:autoSpaceDE w:val="true"/>
      <w:ind w:left="154" w:right="670" w:hanging="194"/>
      <w:jc w:val="center"/>
      <w:outlineLvl w:val="3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hd w:fill="FFFFFF" w:val="clear"/>
      <w:lang w:val="uk-UA"/>
    </w:rPr>
  </w:style>
  <w:style w:type="character" w:styleId="4">
    <w:name w:val="Заголовок 4 Знак"/>
    <w:qFormat/>
    <w:rPr>
      <w:sz w:val="24"/>
      <w:shd w:fill="FFFFFF" w:val="clear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9:00Z</dcterms:created>
  <dc:creator>User</dc:creator>
  <dc:description/>
  <cp:keywords/>
  <dc:language>en-US</dc:language>
  <cp:lastModifiedBy>User</cp:lastModifiedBy>
  <cp:lastPrinted>2013-05-07T12:28:00Z</cp:lastPrinted>
  <dcterms:modified xsi:type="dcterms:W3CDTF">2013-05-07T09:09:00Z</dcterms:modified>
  <cp:revision>44</cp:revision>
  <dc:subject/>
  <dc:title/>
</cp:coreProperties>
</file>